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ТАРИФАМ САНКТ-ПЕТЕРБУР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сентября 2012 г. N 01-14-1937/12-0-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ЛАТЕ КОММУНАЛЬНОЙ УСЛУГИ ПО ОТОПЛЕНИ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многочисленными обращениями граждан, ТСЖ, ЖСК и управляющих организаций по вопросам, касающимся порядка оплаты коммунальной услуги по отоплению, Комитет по тарифам Санкт-Петербурга разъясняе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1 сентября 2012 года вступили в силу новые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N 3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новыми правилами за коммунальную услугу по отоплению с 1 сентября 2012 года нужно платить только в отопительный период, который в Санкт-Петербурге в этом году предположительно начнется в октябре. Таким образом, первый платеж за отопление по новым правилам должен быть выставлен за октябрь, а в квитанции за сентябрь в строке "отопление" должен стоять ноль или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пределения размера платы за коммунальные услуги для граждан, проживающих в многоквартирных и жилых домах, не оборудованных приборами учета, с 01.09.2012 установлены новые нормативы потребления на все коммунальные услуги в жилых помещениях и на общедомовые нужды, в том числе по отоплению - с учетом определения объема потребления тепловой энергии в период отопительного сезона в расчете на 8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</w:t>
      </w:r>
      <w:hyperlink r:id="rId3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на территории Санкт-Петербурга утверждены распоряжением Комитета по тарифам Санкт-Петербурга от 22.08.2012 N 250-р (опубликованы в официальном печатном средстве массовой информации - Вестнике Комитета по тарифам Санкт-Петербурга 27.08.2012 N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 в Санкт-Петербурге принято решение о применении новых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коммунальных услуг, предусматривающих оплату услуг по отоплению только в отопительный период и применение соответствующих нормативов, рассчитанных на 8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граждане получили за сентябрь квитанции на оплату жилищно-коммунальных услуг с указанием платы за отопление, таким гражданам следует обратиться с письменным заявлением в свою управляющую компанию или к председателю ЖСК, ТСЖ с требованием произвести возврат неправомерно предъявленных к оплате сумм - снять сентябрьское начисление за отопление. При отказе управляющей организации (ЖСК, ТСЖ) можно обратиться с жалобой в Роспотребнадзор и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Копт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63ECCCFC9D6606DB9A4AC1521DC941EE230CF2BDD07B67EF63B6151630A9C40EA827FAF9720E9G9E5I" TargetMode="External"/><Relationship Id="rId3" Type="http://schemas.openxmlformats.org/officeDocument/2006/relationships/hyperlink" Target="consultantplus://offline/ref=5A363ECCCFC9D6606DB9A5B30421DC941EE331C328DB07B67EF63B6151630A9C40EA827FAF9720E9G9E4I" TargetMode="External"/><Relationship Id="rId4" Type="http://schemas.openxmlformats.org/officeDocument/2006/relationships/hyperlink" Target="consultantplus://offline/ref=5A363ECCCFC9D6606DB9A4AC1521DC941EE230CF2BDD07B67EF63B6151630A9C40EA827FAF9720E9G9E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4:00Z</dcterms:created>
  <dc:creator>Makarova</dc:creator>
  <dc:description/>
  <cp:keywords/>
  <dc:language>en-US</dc:language>
  <cp:lastModifiedBy>Makarova</cp:lastModifiedBy>
  <dcterms:modified xsi:type="dcterms:W3CDTF">2012-10-19T08:04:00Z</dcterms:modified>
  <cp:revision>1</cp:revision>
  <dc:subject/>
  <dc:title>ПРАВИТЕЛЬСТВО САНКТ-ПЕТЕРБУРГА</dc:title>
</cp:coreProperties>
</file>