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ЗОР ИЗМЕНЕНИЙ</w:t>
        <w:br/>
        <w:br/>
        <w:t>ФЕДЕРАЛЬНОГО ЗАКОНА от 23.11.2009 N 261-ФЗ</w:t>
        <w:br/>
        <w:t>"ОБ ЭНЕРГОСБЕРЕЖЕНИИ И О ПОВЫШЕНИИ</w:t>
        <w:br/>
        <w:t>ЭНЕРГЕТИЧЕСКОЙ ЭФФЕКТИВНОСТИ И О ВНЕСЕНИИ ИЗМЕНЕНИЙ</w:t>
        <w:br/>
        <w:t>В ОТДЕЛЬНЫЕ ЗАКОНОДАТЕЛЬНЫЕ АКТЫ РОССИЙСКОЙ ФЕДЕРАЦИИ"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04.10.2014</w:t>
      </w:r>
    </w:p>
    <w:p>
      <w:pPr>
        <w:pStyle w:val="Style14"/>
        <w:rPr/>
      </w:pPr>
      <w:hyperlink r:id="rId2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4.10.2014 N 291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8 статьи 43 - </w:t>
      </w:r>
      <w:hyperlink r:id="rId4">
        <w:r>
          <w:rPr>
            <w:rStyle w:val="InternetLink"/>
            <w:b/>
            <w:bCs/>
          </w:rPr>
          <w:t>исключен</w:t>
        </w:r>
      </w:hyperlink>
      <w:r>
        <w:rPr>
          <w:b/>
          <w:bCs/>
        </w:rPr>
        <w:t xml:space="preserve">. См. текст </w:t>
      </w:r>
      <w:hyperlink r:id="rId5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8.12.201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10.2014)</w:t>
      </w:r>
    </w:p>
    <w:p>
      <w:pPr>
        <w:pStyle w:val="Style14"/>
        <w:rPr/>
      </w:pPr>
      <w:hyperlink r:id="rId6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8.12.2013 N 399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5 статьи 1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 Расчет   значений   целевых        5.  Расчет   значений   целев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азателей       в        области     показателей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ижение которых  обеспечивается     достижение которых  обеспечива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  результате       реализации     в      результате       реал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иональной,        муниципальной     региональной,        муниципа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         в         области     программ         в 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ется      уполномоченным     осуществляется      уполномоч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м   исполнительной    власти     органом   исполнительной    в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а   Российской   Федерации,     субъекта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ом местного самоуправления.       органом местного самоуправления  </w:t>
      </w:r>
      <w:r>
        <w:rPr>
          <w:b/>
          <w:bCs/>
        </w:rPr>
        <w:t>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ответствии с  методикой  рас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значений    таких     показа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твержденной        уполномоч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едеральным                орга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сполнительной власти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1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5 частями 5.2 - 5.4. См. текст </w:t>
      </w:r>
      <w:hyperlink r:id="rId12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Лицо, проводящее энергетическое обследование,  обязано  соблюд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к проведению энергетического обследования и  его  результата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ы   и   правила   саморегулируемой    организации    в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, членом которой оно являетс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3.  Лицо,  проводившее   энергетическое   обследование,   составля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й паспорт и отчет о проведении энергетического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передает их в саморегулируемую организацию  в  области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, членом которой  оно  является,  для  проверки  соответст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м к проведению энергетического обследования и его  результата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ам   и   правилам   саморегулируемой   организации   в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, членом  которой  оно  является.  В  т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идцати дней с момента получения  отчета  о  проведении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 и   энергетического   паспорта   такая    саморегулируем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  в  области  энергетического  обследования  обязана  перед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нные документы с отметкой  в  энергетическом  паспорте  о  соответств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ов  энергетического  обследования   требованиям   к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 и его результатам,  указанным  стандартам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илам лицу, проводившему энергетическое обследование, после  чего  о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ает эти результаты энергетического  обследования  лицу,  заказавше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е энергетического обследования. Если  в  результате  провед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рки    выявлено    несоответствие    результатов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требованиям к проведению энергетического обследования и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, указанным стандартам и правилам,  энергетический  паспорт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чет о проведении энергетического обследования в течение  тридцати  дн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 момента  их  получения   саморегулируемой   организацией   в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обследования    возвращаются    лицу,     проводивше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е обследование, для устранения выявленного несоответств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4. С момента проставления саморегулируемой  организацией 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обследования  в  энергетическом   паспорте   отметки 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результатов  энергетического  обследования  требованиям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ю энергетического обследования и его результатам,  стандартам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илам   такой   саморегулируемой   организации    лицо,    проводивше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е обследование, и  саморегулируемая  организация 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обследования,  членом  которой   оно   является,   несу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лидарную   ответственность   перед   лицом,    заказавшим    провед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обследования,   за   убытки,   причиненные   вследств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достатков оказанных услуг по энергетическому обследованию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3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6 частями 1.1 - 1.2. См. текст </w:t>
      </w:r>
      <w:hyperlink r:id="rId14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В случае, если совокупные затраты лиц, указанных в пунктах 1 -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6 части 1 настоящей статьи, на  потребление  природного  газа,  мазу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пловой энергии, угля, электрической энергии, за  исключением  мото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плива, не превышают объем  соответствующих  энергетических  ресурсов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оимостном   выражении,    установленный    Правительством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за  календарный  год,  предшествующий  последнему   году   д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течения срока  проведения  последующего  обязательного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, предусмотренного частью 2 настоящей статьи, указанные  лиц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место  проведения  обязательного  энергетического  обследования   впра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ить в течение  последнего  года  до  истечения  срока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дующего обязательного  энергетического  обследования  информацию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 и    о    повышении    энергетической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ительно  к  указанным  лицам  в  уполномоченный  федеральный 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  власти    по    вопросам    проведения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.   Указанные   лица   обязаны   организовать   и    прове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ое обследование в течение двух </w:t>
      </w:r>
      <w:hyperlink r:id="rId15" w:tgtFrame="_blank">
        <w:r>
          <w:rPr>
            <w:rStyle w:val="InternetLink"/>
          </w:rPr>
          <w:t>лет</w:t>
        </w:r>
      </w:hyperlink>
      <w:r>
        <w:rPr/>
        <w:t xml:space="preserve"> по истечении  календа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а, в котором их совокупные затраты  на  потребление  природного  газ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зута, тепловой энергии, угля,  электрической  энергии,  за  исключ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торного  топлива,  превысили   объем   соответствующих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   в   стоимостном   выражении,   установленный    Прави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 Федерации.    Последующие    обязательные    энергетическ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проводятся указанными  лицами  в  соответствии  с  частью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 Представление  информации  об  энергосбережении  и  о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в   уполномоченный   федеральный  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 по вопросам проведения энергетических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случаях, предусмотренных частью 1.1 настоящей статьи, осуществляется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с  порядком,   установленным   уполномоченным   федер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м  исполнительной  власти  по  вопросам  проведения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3 части 3 статьи 1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  наличие   компенсационного        3)   наличие   компенсацио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фонда,  сформированного  за   счет     фонда, сформированного  </w:t>
      </w:r>
      <w:r>
        <w:rPr>
          <w:b/>
          <w:bCs/>
        </w:rPr>
        <w:t>в  размер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зносов  членов   саморегулируемой     </w:t>
      </w:r>
      <w:r>
        <w:rPr>
          <w:b/>
          <w:bCs/>
        </w:rPr>
        <w:t>не менее чем два  миллиона  руб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  в        области     за     счет     взносов     чле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,  как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особа обеспечения  имущественной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ости             членов     обследования,     как      способ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 организации   в     обеспечения          имуще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тветственности             чле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перед  потребителями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уг, которая может возникнуть  в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е  причинения  им   вреда     обследования  перед  потребител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ледствие  недостатков  оказанных     услуг, которая может возникнуть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уг      по      энергетическому     результате  причинения  им   вре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ю.                          вследствие  недостатков  оказ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луг      по      энергет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бследованию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2 части 4 статьи 1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  стандарты    и    правила,        2)   стандарты    и    прави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ламентирующие           порядок     регламентирующие           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я          энергетических     проведения  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               членами     обследований               чле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 организации   в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,    в    том    числе     обследования,    в    том    чи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ы  и  правила   оформления     стандарты  и  правила   оформ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    паспорта,     энергетического          паспор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ного    по    результатам     составленного    по  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обследования,     энергетического      обслед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ы  и  правила  определения     стандарты  и  правила  опреде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чня       мероприятий       по     перечня       мероприятий   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ы   и   правила    расчета     стандарты   и   правила    рас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тенциала        энергосбережения     потенциала        энергосбере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алее - стандарты и правила);         (далее - стандарты и  правила)</w:t>
      </w:r>
      <w:r>
        <w:rPr>
          <w:b/>
          <w:bCs/>
        </w:rPr>
        <w:t>,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ответствии  с   требованиями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ведению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следования и его результатам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2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8 частями 5.2 - 5.3. См. текст </w:t>
      </w:r>
      <w:hyperlink r:id="rId23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  Саморегулируемая   организация   в   области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в случае принятия решения о внесении изменений в  докумен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енные  ею  в  уполномоченный  федеральный  орган  исполните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асти по вопросам проведения энергетических  обследований  при  внес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едений о ней в государственный реестр  саморегулируемых  организаций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энергетического обследования,  обязана  уведомить  об  этом  эт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й орган исполнительной власти  в  установленном  им  порядке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чение семи дней со дня принятия такого реш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3.   Саморегулируемая   организация   в   области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обязана  обеспечивать  соблюдение  требований  к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 и его результатам ее членами и  осуществля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рку   соответствия    результатов    проведенного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требованиям к проведению энергетического обследования и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, стандартам и правилам этой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b/>
          <w:bCs/>
        </w:rPr>
        <w:t xml:space="preserve">Части 8 - 9 статьи 15 </w:t>
      </w:r>
      <w:hyperlink r:id="rId24">
        <w:r>
          <w:rPr>
            <w:rStyle w:val="InternetLink"/>
            <w:b/>
            <w:bCs/>
          </w:rPr>
          <w:t>исключены</w:t>
        </w:r>
      </w:hyperlink>
      <w:r>
        <w:rPr>
          <w:b/>
          <w:bCs/>
        </w:rPr>
        <w:t xml:space="preserve">. См. текст </w:t>
      </w:r>
      <w:hyperlink r:id="rId25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hyperlink r:id="rId26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8 частью 2.2. См. текст </w:t>
      </w:r>
      <w:hyperlink r:id="rId27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2. В случае, если заявление  о  внесении  в  государственный  реест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ых организаций в  области  энергетического  обследования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е  в  части  2  настоящей  статьи  документы  подаются  в   фор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онных  документов,   данное   заявление   должно   быть   подписа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явителем усиленной квалифицированной электронной подписью, а  указа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ументы - должностными лицами органов, организаций, уполномоченными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писание  указанных  документов  электронной  подписью,   вид   кото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8.12.201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01.2014)</w:t>
      </w:r>
    </w:p>
    <w:p>
      <w:pPr>
        <w:pStyle w:val="Style14"/>
        <w:rPr/>
      </w:pPr>
      <w:hyperlink r:id="rId28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05.04.2013 </w:t>
      </w:r>
      <w:hyperlink r:id="rId29">
        <w:r>
          <w:rPr>
            <w:rStyle w:val="InternetLink"/>
          </w:rPr>
          <w:t>N 44-ФЗ</w:t>
        </w:r>
      </w:hyperlink>
      <w:r>
        <w:rPr/>
        <w:t xml:space="preserve">, от 28.12.2013 </w:t>
      </w:r>
      <w:hyperlink r:id="rId30">
        <w:r>
          <w:rPr>
            <w:rStyle w:val="InternetLink"/>
          </w:rPr>
          <w:t>N 396-ФЗ</w:t>
        </w:r>
      </w:hyperlink>
      <w:r>
        <w:rPr/>
        <w:t>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3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8 статьи 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3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3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)   установление    требований        8)   установление    треб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ров, работ, услуг</w:t>
      </w:r>
      <w:r>
        <w:rPr>
          <w:b/>
          <w:bCs/>
        </w:rPr>
        <w:t>,  размещение</w:t>
      </w:r>
      <w:r>
        <w:rPr/>
        <w:t xml:space="preserve">     товаров,   работ,    услуг,    </w:t>
      </w:r>
      <w:r>
        <w:rPr>
          <w:b/>
          <w:bCs/>
        </w:rPr>
        <w:t>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заказов на которые  осуществляется     обеспечения</w:t>
      </w:r>
      <w:r>
        <w:rPr/>
        <w:t xml:space="preserve">  государственных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для</w:t>
      </w:r>
      <w:r>
        <w:rPr/>
        <w:t xml:space="preserve">      государственных       или     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34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8 статьи 9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3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3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)  требований   энергетической        8)  требований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  товаров,    работ,     эффективности   товаров,    рабо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уг</w:t>
      </w:r>
      <w:r>
        <w:rPr>
          <w:b/>
          <w:bCs/>
        </w:rPr>
        <w:t>,   размещение   заказов   на</w:t>
      </w:r>
      <w:r>
        <w:rPr/>
        <w:t xml:space="preserve">     услуг       </w:t>
      </w:r>
      <w:r>
        <w:rPr>
          <w:b/>
          <w:bCs/>
        </w:rPr>
        <w:t>для        обеспе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торые     осуществляется     для</w:t>
      </w:r>
      <w:r>
        <w:rPr/>
        <w:t xml:space="preserve">     государственных или  муниципаль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х или  муниципальных     нужд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ужд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37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8 статьи 10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3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3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 С  1  января  2011  года  к        8.  С  1  января  2011  года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ороту на  территории  Российской     обороту на  территории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      не      допускаются     Федерации      не      допуска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ие  лампы   накаливания     электрические  лампы   накали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щностью  сто   ватт   и   более,     мощностью  сто   ватт   и   боле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могут быть использованы  в     которые могут быть использованы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пях  переменного  тока  в  целях     цепях  переменного  тока  в  цел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ещения. С 1  января  2011  года     освещения. С 1  января  2011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 допускается </w:t>
      </w:r>
      <w:r>
        <w:rPr>
          <w:b/>
          <w:bCs/>
        </w:rPr>
        <w:t>размещение  заказов</w:t>
      </w:r>
      <w:r>
        <w:rPr/>
        <w:t xml:space="preserve">     не       допускается       </w:t>
      </w:r>
      <w:r>
        <w:rPr>
          <w:b/>
          <w:bCs/>
        </w:rPr>
        <w:t>закуп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на  поставки</w:t>
      </w:r>
      <w:r>
        <w:rPr/>
        <w:t xml:space="preserve">  электрических   ламп     электрических   ламп   накали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каливания  для   государственных     для  </w:t>
      </w:r>
      <w:r>
        <w:rPr>
          <w:b/>
          <w:bCs/>
        </w:rPr>
        <w:t>обеспечения</w:t>
      </w:r>
      <w:r>
        <w:rPr/>
        <w:t xml:space="preserve">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 муниципальных  нужд,  которые     или  муниципальных  нужд,  котор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гут быть  использованы  в  цепях     могут быть  использованы  в  цеп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менного    тока    в     целях     переменного    тока    в     цел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ещения.         В         целях     освещения.         В         цел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довательной        реализации     последовательной        реал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й  о  сокращении  оборота     требований  о  сокращении  оборо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их ламп  накаливания  с     электрических ламп  накаливания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января  2013  года  может  быть     1  января  2013  года  может  бы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веден   запрет   на   оборот   на     введен   запрет   на   оборот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  территории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их   ламп   накаливания     электрических   ламп   накали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щностью семьдесят  пять  ватт  и     мощностью семьдесят  пять  ватт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ее,    которые    могут    быть     более,    которые    могут    бы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ованы в  цепях  переменного     использованы в  цепях  перем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ка в  целях  освещения,  а  с  1     тока в  целях  освещения,  а  с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нваря 2014 года  -  электрических     января 2014 года  -  электр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мп     накаливания     мощностью     ламп     накаливания     мощност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вадцать  пять   ватт   и   более,     двадцать  пять   ватт   и   боле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могут быть использованы  в     которые могут быть использованы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пях  переменного  тока  в  целях     цепях  переменного  тока  в  цел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ещения.                             освеще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40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2 статьи 21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4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4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    Государственные      или        2.     Государственные   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ые      энергосервисные     муниципальные      энергосервис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ы  (контракты)  заключаются     договоры  (контракты)  заключа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плачиваются  в  соответствии  с     и оплачиваются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ным        законодательством     бюджетным     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    Федерации       и     Российской       Федерации  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м       Российской     законодательством  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Федерации о </w:t>
      </w:r>
      <w:r>
        <w:rPr>
          <w:b/>
          <w:bCs/>
        </w:rPr>
        <w:t>размещении заказов</w:t>
      </w:r>
      <w:r>
        <w:rPr/>
        <w:t xml:space="preserve">.        Федерации о </w:t>
      </w:r>
      <w:r>
        <w:rPr>
          <w:b/>
          <w:bCs/>
        </w:rPr>
        <w:t>контрактной системе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фере  закупок   товаров,   работ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слуг       для       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государственных  и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ужд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26 - </w:t>
      </w:r>
      <w:hyperlink r:id="rId43">
        <w:r>
          <w:rPr>
            <w:rStyle w:val="InternetLink"/>
            <w:b/>
            <w:bCs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м. текс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4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4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вязи с большим объемом  измененной  структурной  единицы  в  дан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зоре ее текст не приводитс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44 - </w:t>
      </w:r>
      <w:hyperlink r:id="rId46">
        <w:r>
          <w:rPr>
            <w:rStyle w:val="InternetLink"/>
            <w:b/>
            <w:bCs/>
          </w:rPr>
          <w:t>исключена</w:t>
        </w:r>
      </w:hyperlink>
      <w:r>
        <w:rPr/>
        <w:t xml:space="preserve">. </w:t>
      </w:r>
      <w:r>
        <w:rPr>
          <w:b/>
          <w:bCs/>
        </w:rPr>
        <w:t xml:space="preserve">См. текст </w:t>
      </w:r>
      <w:hyperlink r:id="rId47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hyperlink r:id="rId48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6 пунктом 7.1. См. текст </w:t>
      </w:r>
      <w:hyperlink r:id="rId49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1)   установление   требований    к    проведению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, результатам энергетического  обследования  (энергетическ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спорту и отчету о проведении  энергетического  обследования)  (далее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к проведению энергетического обследования и его результатам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50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12 статьи 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5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5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) установление  требований  к        12) установление  требований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ам        в        области     программам 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,        осуществляющих     организаций,        осуществ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виды деятельности,  в     регулируемые виды деятельности,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,  если  цены  (тарифы)   на     случае,  если  цены  (тарифы)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ры, услуги  таких  организаций     товары, услуги  таких  организ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лежат              установлению     подлежат              установл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и              органами     федеральными              орга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;                 исполнительной      власти</w:t>
      </w:r>
      <w:r>
        <w:rPr>
          <w:b/>
          <w:bCs/>
        </w:rPr>
        <w:t>,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тчетности об их реализации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53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6 пунктом 14.1. См. текст </w:t>
      </w:r>
      <w:hyperlink r:id="rId54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4.1) мониторинг и  анализ  эффективности  реализации  государ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итики и нормативно-правового регулирования в области  энергосбере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повышения 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55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6 пунктом 14.2. См. текст </w:t>
      </w:r>
      <w:hyperlink r:id="rId56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4.2)  подготовка  ежегодного  государственного  доклада  о  состоя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и повышении энергетической  эффективности  в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57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8 пунктом 5. См. текст </w:t>
      </w:r>
      <w:hyperlink r:id="rId58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)  осуществление  иных  полномочий  в  области   энергосбережения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я энергетической эффективности, отнесенных настоящим  Федер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м, другими федеральными законами  к  полномочиям  органов  мес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управле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6 статьи 9 - </w:t>
      </w:r>
      <w:hyperlink r:id="rId59">
        <w:r>
          <w:rPr>
            <w:rStyle w:val="InternetLink"/>
            <w:b/>
            <w:bCs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6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6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)         требований         к        6)  требований   к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му паспорту;              энергетического   обследования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его результатам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62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2 статьи 1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63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64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Региональные,  муниципальные        2. Региональные,  муниципаль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ы        в         области     программы        в 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           соответствовать     должны             соответствов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м  в  соответствии   с     установленным  в  соответствии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ей  требованиям  к     настоящей  статьей  требованиям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им  программам  и  утвержденным     таким  программам  и  утвержд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ительством          Российской     Правительством     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   требованиям   к   ним.     Федерации   требованиям   к   ни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вержденные        Правительством     Утвержденные 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 требования  к     Российской Федерации требования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иональным,        муниципальным     региональным,        муницип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ам        в        области     программам 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включать  в  себя  целевые     должны  включать  в  себя  целев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азатели        в        области     показатели 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  (без     энергетической эффективности  (бе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ия  их  значений)</w:t>
      </w:r>
      <w:r>
        <w:rPr>
          <w:b/>
          <w:bCs/>
        </w:rPr>
        <w:t>,  а  также</w:t>
      </w:r>
      <w:r>
        <w:rPr/>
        <w:t xml:space="preserve">     указания их значений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еречень      мероприятий   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торые   подлежат   включению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такие   программы   и   провед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торых возможно с  использова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внебюджетных  средств,  получ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также с  применением  регулир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цен</w:t>
      </w:r>
      <w:r>
        <w:rPr/>
        <w:t xml:space="preserve"> (тарифов), и сроки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х мероприяти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65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5 части 4 статьи 1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6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6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)    увеличение     количества        5)    увеличение     колич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лучаев  использования   объектов,</w:t>
      </w:r>
      <w:r>
        <w:rPr/>
        <w:t xml:space="preserve">     объектов, использующих в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имеющих   высокую   энергетическую</w:t>
      </w:r>
      <w:r>
        <w:rPr/>
        <w:t xml:space="preserve">     </w:t>
      </w:r>
      <w:hyperlink r:id="rId68" w:tgtFrame="_blank">
        <w:r>
          <w:rPr>
            <w:rStyle w:val="InternetLink"/>
          </w:rPr>
          <w:t>источников    энергии</w:t>
        </w:r>
      </w:hyperlink>
      <w:r>
        <w:rPr/>
        <w:t xml:space="preserve">    вторич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ффективность,           объектов,</w:t>
      </w:r>
      <w:r>
        <w:rPr/>
        <w:t xml:space="preserve">     энергетические  ресурсы  и   (ил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тносящихся  к  объектам,  имеющим</w:t>
      </w:r>
      <w:r>
        <w:rPr/>
        <w:t xml:space="preserve">     возобновляемые источники энерг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высокий    класс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ффективности, и  (или)</w:t>
      </w:r>
      <w:r>
        <w:rPr/>
        <w:t xml:space="preserve">  объек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ющих      в     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точников    энергии    вторич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е  ресурсы  и   (ил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обновляемые источники энерг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6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7 части 4 статьи 1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7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7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)     сокращение      расходов        7)     сокращение      расход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ов      на       обеспечение     бюджетов      на       обесп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ми          ресурсами     энергетическими          ресурс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х        учреждений,     государственных         учрежд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униципальных учреждений,  </w:t>
      </w:r>
      <w:r>
        <w:rPr>
          <w:b/>
          <w:bCs/>
        </w:rPr>
        <w:t>органов     субъекта   Российской   Федерации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ой  власти</w:t>
      </w:r>
      <w:r>
        <w:rPr/>
        <w:t xml:space="preserve">,   органов     муниципальных учреждений,  </w:t>
      </w:r>
      <w:r>
        <w:rPr>
          <w:b/>
          <w:bCs/>
        </w:rPr>
        <w:t>орга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естного самоуправления,  а  также     </w:t>
      </w:r>
      <w:r>
        <w:rPr>
          <w:b/>
          <w:bCs/>
        </w:rPr>
        <w:t>государственной  власти  су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асходов        бюджетов        на     </w:t>
      </w:r>
      <w:r>
        <w:rPr>
          <w:b/>
          <w:bCs/>
        </w:rPr>
        <w:t>Российской   Федерации</w:t>
      </w:r>
      <w:r>
        <w:rPr/>
        <w:t>,    орга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е            субсидий     местного самоуправления,  а 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м         коммунального     расходов        бюджетов    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лекса     на      приобретение     предоставление            субсид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плива,  субсидий  гражданам   на     организациям         комму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есение  платы  за   коммунальные     комплекса     на      приобрет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уги с учетом  изменений  объема     топлива,  субсидий  гражданам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ования       энергетических     внесение  платы  за   коммуналь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 в указанных сферах;           услуги с учетом  изменений  объе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пользования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сурсов в указанных сферах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72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части 6 статьи 14 пунктом 8.1. См. текст </w:t>
      </w:r>
      <w:hyperlink r:id="rId73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1) информационному обеспечению  указанных  в  пунктах  1  -  8  и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части мероприятий, в том числе по  информированию  потребите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ресурсов  об  указанных   мероприятиях   и   о   способ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и повышения 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15 - </w:t>
      </w:r>
      <w:hyperlink r:id="rId74">
        <w:r>
          <w:rPr>
            <w:rStyle w:val="InternetLink"/>
            <w:b/>
            <w:bCs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7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7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Энергетическое  обследование        1. Энергетическое  обслед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жет  проводиться   в   отношении     может  проводиться   в 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укции,        технологического     зданий,   строений,    сооруже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цесса,  а  также   юридического     энергопотребляющего  оборуд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,              индивидуального     объектов        электроэнергети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теля.                       источников    тепловой    энерг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епловых       сетей,   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ентрализованного  теплоснабж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ентрализованных систем  холо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одоснабжения       и        (ил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одоотведения,    иных   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истемы               коммун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нфраструктуры,    техн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оцессов,  а  также  в  отнош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х  лиц,   индивиду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едпринимател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77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4 части 2 статьи 15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7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7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4) разработка перечня  </w:t>
      </w:r>
      <w:r>
        <w:rPr>
          <w:b/>
          <w:bCs/>
        </w:rPr>
        <w:t>типовых,</w:t>
      </w:r>
      <w:r>
        <w:rPr/>
        <w:t xml:space="preserve">        4)      разработка      переч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бщедоступных</w:t>
      </w:r>
      <w:r>
        <w:rPr/>
        <w:t xml:space="preserve">    мероприятий    по     мероприятий по энергосбережению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повышению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и     эффективности  и   проведение 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е их стоимостной оценки.      стоимостной оценк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3 статьи 15 - </w:t>
      </w:r>
      <w:hyperlink r:id="rId80">
        <w:r>
          <w:rPr>
            <w:rStyle w:val="InternetLink"/>
            <w:b/>
            <w:bCs/>
          </w:rPr>
          <w:t>исключена</w:t>
        </w:r>
      </w:hyperlink>
      <w:r>
        <w:rPr>
          <w:b/>
          <w:bCs/>
        </w:rPr>
        <w:t xml:space="preserve">. См. текст </w:t>
      </w:r>
      <w:hyperlink r:id="rId81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82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5 частью 5.1. См. текст </w:t>
      </w:r>
      <w:hyperlink r:id="rId83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Федеральным органом исполнительной власти по вопросам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обследований  устанавливаются  требования  к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обследования  и  его  результатам,   а   также   прави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правления копии энергетического паспорта, составленного по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ного энергетического  обследования,  в  этот  федеральный 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84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6 статьи 15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8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8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6.        </w:t>
      </w:r>
      <w:r>
        <w:rPr>
          <w:b/>
          <w:bCs/>
        </w:rPr>
        <w:t>По        результатам</w:t>
      </w:r>
      <w:r>
        <w:rPr/>
        <w:t xml:space="preserve">        6.   </w:t>
      </w:r>
      <w:r>
        <w:rPr>
          <w:b/>
          <w:bCs/>
        </w:rPr>
        <w:t>Энергетический    паспорт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етического       обследования</w:t>
      </w:r>
      <w:r>
        <w:rPr/>
        <w:t xml:space="preserve">     составленный    по   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оводившее  его  лицо  составляет</w:t>
      </w:r>
      <w:r>
        <w:rPr/>
        <w:t xml:space="preserve">     энергетического     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етический паспорт и  передает</w:t>
      </w:r>
      <w:r>
        <w:rPr/>
        <w:t xml:space="preserve">     многоквартирного  дома,   подлежи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его лицу,  заказавшему  проведение</w:t>
      </w:r>
      <w:r>
        <w:rPr/>
        <w:t xml:space="preserve">     передаче лицом,  его  составивши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етического      обследования.</w:t>
      </w:r>
      <w:r>
        <w:rPr/>
        <w:t xml:space="preserve">     собственникам     помещений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аспорт</w:t>
      </w:r>
      <w:r>
        <w:rPr/>
        <w:t>,      составленный      по     многоквартирном  доме  или   лицу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        энергетического     ответственному    за    содерж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    многоквартирного     многоквартирного дом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,  подлежит  передаче   лиц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го   составившим,   собственник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й в  многоквартирном  до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  лицу,   ответственному 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многоквартирного дом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87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6 части 7 статьи 15</w:t>
      </w:r>
    </w:p>
    <w:p>
      <w:pPr>
        <w:pStyle w:val="HTML"/>
        <w:rPr/>
      </w:pPr>
      <w:hyperlink r:id="rId8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8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6)    о     перечне     </w:t>
      </w:r>
      <w:r>
        <w:rPr>
          <w:b/>
          <w:bCs/>
        </w:rPr>
        <w:t>типовых</w:t>
      </w:r>
      <w:r>
        <w:rPr/>
        <w:t xml:space="preserve">        6)  о  перечне  мероприятий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роприятий по энергосбережению  и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вышению           энергетической     энергетической эффективности </w:t>
      </w:r>
      <w:r>
        <w:rPr>
          <w:b/>
          <w:bCs/>
        </w:rPr>
        <w:t>и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ффективности.                         </w:t>
      </w:r>
      <w:r>
        <w:rPr>
          <w:b/>
          <w:bCs/>
        </w:rPr>
        <w:t>стоимостной оценк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90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абзаца первого части 1 статьи 1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9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9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 Проведение  энергетического        1.  Проведение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            является     обследования              явля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ным для следующих лиц:        обязательным</w:t>
      </w:r>
      <w:r>
        <w:rPr>
          <w:b/>
          <w:bCs/>
        </w:rPr>
        <w:t>,    за    исключ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лучая,  предусмотренного   часть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11    настоящей    статьи,</w:t>
      </w:r>
      <w:r>
        <w:rPr/>
        <w:t xml:space="preserve">    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ледующих лиц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9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5 части 1 статьи 1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9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9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)   организации,    совокупные        5)   организации,    совокуп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траты  которых  на   потребление     затраты  которых  на   потребл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ого  газа,   дизельного   и     природного  газа,   дизельного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ного  топлива,  мазута,  тепловой     иного  топлива   </w:t>
      </w:r>
      <w:r>
        <w:rPr>
          <w:b/>
          <w:bCs/>
        </w:rPr>
        <w:t>(за   исключ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ии,    угля,    электрической     </w:t>
      </w:r>
      <w:r>
        <w:rPr>
          <w:b/>
          <w:bCs/>
        </w:rPr>
        <w:t>моторного    топлива)</w:t>
      </w:r>
      <w:r>
        <w:rPr/>
        <w:t>,     мазу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ии      превышают      </w:t>
      </w:r>
      <w:r>
        <w:rPr>
          <w:b/>
          <w:bCs/>
        </w:rPr>
        <w:t>десять</w:t>
      </w:r>
      <w:r>
        <w:rPr/>
        <w:t xml:space="preserve">     тепловой      энергии,       угл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миллионов  рублей</w:t>
      </w:r>
      <w:r>
        <w:rPr/>
        <w:t xml:space="preserve">  за  календарный     электрической  энергии   превыш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д;                                   </w:t>
      </w:r>
      <w:r>
        <w:rPr>
          <w:b/>
          <w:bCs/>
        </w:rPr>
        <w:t>объем             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энергетических     ресурсов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тоимостном             выражен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становленный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оссийской      Федерации</w:t>
      </w:r>
      <w:r>
        <w:rPr/>
        <w:t xml:space="preserve">      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алендарный  год</w:t>
      </w:r>
      <w:r>
        <w:rPr>
          <w:b/>
          <w:bCs/>
        </w:rPr>
        <w:t>,   предшествующ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следнему   году   до   ист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рока   проведения    последующ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язательного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следования, указанного  в  ч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2 настоящей статьи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9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6 части 1 статьи 1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9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9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)   организации,    проводящие        6)   организации,    проводящ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роприятия       в        области     мероприятия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инансируемые    полностью     или     финансируемые    полностью  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астично    </w:t>
      </w:r>
      <w:r>
        <w:rPr>
          <w:b/>
          <w:bCs/>
        </w:rPr>
        <w:t>за    счет     средств</w:t>
      </w:r>
      <w:r>
        <w:rPr/>
        <w:t xml:space="preserve">     частично  </w:t>
      </w:r>
      <w:r>
        <w:rPr>
          <w:b/>
          <w:bCs/>
        </w:rPr>
        <w:t>за  счет   субсидий  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ого   бюджета,   бюджетов     федерального   бюджета,   бюдже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ов  Российской   Федерации,     субъектов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стных бюджетов.                      местных бюджет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9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1 статьи 1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0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0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 Уполномоченный  федеральный        1.  Уполномоченный  федер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    исполнительной     власти     орган  исполнительной  власти   </w:t>
      </w:r>
      <w:r>
        <w:rPr>
          <w:b/>
          <w:bCs/>
        </w:rPr>
        <w:t>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уществляет   сбор,    обработку,     </w:t>
      </w:r>
      <w:r>
        <w:rPr>
          <w:b/>
          <w:bCs/>
        </w:rPr>
        <w:t>вопросам              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истематизацию,            анализ,     </w:t>
      </w:r>
      <w:r>
        <w:rPr>
          <w:b/>
          <w:bCs/>
        </w:rPr>
        <w:t>энергетических      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ование               данных     осуществляет   сбор,    обработку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паспортов,     систематизацию,            анализ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ных    по     результатам     использование               д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ных        энергетических     энергетических          паспор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,   а   также   данных     составленных    по   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паспортов,     обязательн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ных    по     результатам     обследований,   а   также   д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бровольных        энергетических     энергетических          паспор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,  в  соответствии   с     составленных    по   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ми,        определенными     добровольн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ительством          Российской     обследований,  в  соответствии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.                             требованиями,        определ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ом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02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2 статьи 1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03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04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  Каждая    саморегулируемая        2.   Каждая    саморегулируем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       в        области     организация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  один     энергетического обследования  оди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   в   три    месяца    обязана     раз   в   три    месяца    обяз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правлять  заверенные  ею   копии     направлять  заверенные  ею   коп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паспортов,     энергетических          паспор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ных     членами     такой     составленных     членами     та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организации   по     саморегулируемой  организации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  проведенных  ими   за     результатам  проведенных  ими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й   период    обязательных     указанный   период    обязатель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обследований,   в     энергетических   обследований,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й  федеральный  орган     уполномоченный  федеральный 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сполнительной власти.                 исполнительной власти </w:t>
      </w:r>
      <w:r>
        <w:rPr>
          <w:b/>
          <w:bCs/>
        </w:rPr>
        <w:t>по  вопрос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ведения  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следований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05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3 статьи 1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0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0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 Уполномоченный  федеральный        3.  Уполномоченный  федер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    исполнительной     власти     орган  исполнительной  власти   </w:t>
      </w:r>
      <w:r>
        <w:rPr>
          <w:b/>
          <w:bCs/>
        </w:rPr>
        <w:t>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праве запрашивать  и  получать  у     </w:t>
      </w:r>
      <w:r>
        <w:rPr>
          <w:b/>
          <w:bCs/>
        </w:rPr>
        <w:t>вопросам              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аморегулируемых   организаций   в     </w:t>
      </w:r>
      <w:r>
        <w:rPr>
          <w:b/>
          <w:bCs/>
        </w:rPr>
        <w:t>энергетических      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вправе запрашивать  и  получать  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данные о  проведенных     саморегулируемых   организаций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   добровольном       порядке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обследованиях,   а     обследования данные о  провед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  данные   составленных   по     в       добровольном       порядк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   таких   обследований     энергетических  обследованиях,  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паспортов     в     также   данные   составленных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    с       перечнем     результатам   таких 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и, указанной  в  части  7     энергетических     паспортов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 15 настоящего  Федерального     соответствии      с       перечн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а,   с   учетом    требований     информации, указанной  в  части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а        Российской     статьи 15 настоящего  Феде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 о коммерческой тайне.        закона,   с   учетом    требов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законодательства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 о коммерческой тайн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0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4 статьи 1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0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1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 Уполномоченный  федеральный        4.  Уполномоченный  федер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    исполнительной     власти     орган  исполнительной  власти   </w:t>
      </w:r>
      <w:r>
        <w:rPr>
          <w:b/>
          <w:bCs/>
        </w:rPr>
        <w:t>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олжен  обеспечить   прием   копий     </w:t>
      </w:r>
      <w:r>
        <w:rPr>
          <w:b/>
          <w:bCs/>
        </w:rPr>
        <w:t>вопросам              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их          паспортов,     </w:t>
      </w:r>
      <w:r>
        <w:rPr>
          <w:b/>
          <w:bCs/>
        </w:rPr>
        <w:t>энергетических      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ных    по     результатам     должен  обеспечить   прием   коп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ных        энергетических     энергетических          паспор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й, а также  информации,     составленных    по   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прошенной   в   соответствии   с     обязательн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тью  3  настоящей   статьи,   в     обследований, а также  информ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е электронного документа.          запрошенной   в   соответствии 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частью  3  настоящей   статьи,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орме электронного докумен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11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8 частью 5.1. См. текст </w:t>
      </w:r>
      <w:hyperlink r:id="rId112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Документы, указанные в пункте 2 части 4 настоящей статьи,  но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мещенные на официальном сайте саморегулируемой организации 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обследования в сети "Интернет", не применяютс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1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5 части 1 статьи 22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1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1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)  распространения  информации        5)  распространения  информ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  потенциале    энергосбережения     о   потенциале    энергосбере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тносительно  систем  коммунальной     относительно              </w:t>
      </w:r>
      <w:r>
        <w:rPr>
          <w:b/>
          <w:bCs/>
        </w:rPr>
        <w:t>о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нфраструктуры    и    мерах    по     </w:t>
      </w:r>
      <w:r>
        <w:rPr>
          <w:b/>
          <w:bCs/>
        </w:rPr>
        <w:t>электросетевого хозяйства,</w:t>
      </w:r>
      <w:r>
        <w:rPr/>
        <w:t xml:space="preserve">  сис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ю    их     энергетической     коммунальной   инфраструктуры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;                         мерах     по     повышению     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16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22 частью 6. См. текст </w:t>
      </w:r>
      <w:hyperlink r:id="rId117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 Уполномоченный  Правительством  Российской  Федерации  федер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   исполнительной   власти   осуществляет   мониторинг   и    анал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реализации государственной политики и  нормативно-правов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ования  в  области  энергосбережения  и  повышения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18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22 частью 7. См. текст </w:t>
      </w:r>
      <w:hyperlink r:id="rId119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 Уполномоченный  Правительством  Российской  Федерации  федер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 исполнительной власти  осуществляет  подготовку  и  распростран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жегодного  государственного  доклада  о  состоянии  энергосбережения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и  энергетической  эффективности   в   Российской   Федер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с   порядком,   установленным   Правительством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20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1 части 3 статьи 2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2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2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)       о        региональных,        1)       о        региональны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ых     программах     в     муниципальных     программах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энергосбережения     и     области     энергосбережения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я           энергетической     повышения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  и   о   ходе    их     эффективности</w:t>
      </w:r>
      <w:r>
        <w:rPr>
          <w:b/>
          <w:bCs/>
        </w:rPr>
        <w:t>,    программах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ализации;                            </w:t>
      </w:r>
      <w:r>
        <w:rPr>
          <w:b/>
          <w:bCs/>
        </w:rPr>
        <w:t>области     энергосбережения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овышения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эффективности    организаций   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частием      государства      и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муниципального  образования</w:t>
      </w:r>
      <w:r>
        <w:rPr/>
        <w:t xml:space="preserve">  и   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ходе их реализац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2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2 части 3 статьи 2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2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2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 об   объеме   использования        2)  об   объеме   использ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ресурсов,     об     энергетических    ресурсов,  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общенные  относительно  отраслей     обобщенные  относительно  отрас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ономики,   жилищно-коммунального     экономики,  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хозяйства,  субъектов   Российской     хозяйства,    </w:t>
      </w:r>
      <w:r>
        <w:rPr>
          <w:b/>
          <w:bCs/>
        </w:rPr>
        <w:t>жилищных     фондов,</w:t>
      </w:r>
    </w:p>
    <w:p>
      <w:pPr>
        <w:pStyle w:val="HTML"/>
        <w:rPr/>
      </w:pPr>
      <w:r>
        <w:rPr/>
        <w:t>Федерации     и      муниципальных     субъектов Российской  Федерации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й;                           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2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3 части 3 статьи 2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2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2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 об  оснащенности  приборами        3)  об  оснащенности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используемых  энергетических     учета используемых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, обобщенные  относительно     ресурсов, обобщенные  относитель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го,  муниципального,     государственного,  муниципальн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тного     жилищных      фондов,     частного     жилищных      фонд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ов Российской  Федерации  и     субъектов Российской  Федерации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ых образований;             муниципальных         образований</w:t>
      </w:r>
      <w:r>
        <w:rPr>
          <w:b/>
          <w:bCs/>
        </w:rPr>
        <w:t>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рганизаций       с       участ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государства   или  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разования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3 части 1 статьи 25 - </w:t>
      </w:r>
      <w:hyperlink r:id="rId129">
        <w:r>
          <w:rPr>
            <w:rStyle w:val="InternetLink"/>
            <w:b/>
            <w:bCs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3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3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 иные  требования   согласно        3)  иные   положения   соглас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тям  2  -  4  настоящей  статьи     требованиям   частей   2    -  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ля  организаций,  осуществляющих    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виды деятельности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32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25 частью 1.1. См. текст </w:t>
      </w:r>
      <w:hyperlink r:id="rId133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 Если  организация  с  участием  государства  или  муницип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я, организация, осуществляющая регулируемые виды  деятель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ют   дочерние   и   зависимые   общества,    программы    в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и  повышения  энергетической  эффективности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могут включать в себя  в  качестве  подпрограмм  программы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энергосбережения  и   повышения   энергетической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их дочерних и зависимых обществ.  Включение  в  программы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энергосбережения  и   повышения   энергетической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с  участием  государства  или  муниципального   образ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, осуществляющей регулируемые виды  деятельности,  в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программ   программы   в   области   энергосбережения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  соответствующих   дочерних   и   зависи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ств не освобождает их от  обязанности  по  утверждению  и  реал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их программ в  области  энергосбережения  и  повышения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 в  случае,  если  соответствующие  дочерние  и   зависим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ства   являются   организациями   с    участием    государства 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ого   образования    либо    организациями,    осуществляющ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виды деятель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34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25 частью 1.2. См. текст </w:t>
      </w:r>
      <w:hyperlink r:id="rId135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 Требования  к  форме  программ  в  области  энергосбережения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я   энергетической   эффективности   организаций    с    участ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 или муниципального образования,  организаций,  осуществ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 виды  деятельности,  и  отчетности  о  ходе  их  реал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авливаются   уполномоченным   федеральным   органом   исполните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2 статьи 25 - </w:t>
      </w:r>
      <w:hyperlink r:id="rId136">
        <w:r>
          <w:rPr>
            <w:rStyle w:val="InternetLink"/>
            <w:b/>
            <w:bCs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3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3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Если организация с  участием        2. Если организация с  участ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   или   муниципального     государства   или   муницип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я           осуществляет     образования           осуществля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й вид  деятельности,  к     регулируемые виды деятельности,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й     применяются      положения     отношении  указанной 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статьи,  устанавливающие     применяются  положения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    к      организации,     статьи,            устанавливающ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ющей  регулируемый   вид     требования к программам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.         Организации,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ющие  регулируемые  виды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,    при    разработке     организаций,        осуществ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         в         области     регулируемые  виды   деятель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При разработке программ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и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есении в них  изменений  обязаны     энергетической   эффективности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итывать  установленные  к   этим     внесении    в    них     измен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аммам     требования.     Для     организация,        осуществляющ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,        осуществляющих     регулируемые  виды   деятель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виды деятельности,  в     обязана   выполнять    треб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,  если  цены  (тарифы)   на     установленные   к    форме    эт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ры, услуги  таких  организаций     программ и отчетности  о  ходе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ются        уполномоченным     реализации. В  случае,  если  ц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               органом     (тарифы)   на    товары,    услу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,  требования     организаций,        осуществ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     программам     в     области     регулируемые  виды   деятель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устанавливаются     уполномоч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федеральным                орга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ительно    к    регулируемым     исполнительной власти,  треб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ам                 деятельности     к  содержанию  этих   программ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авливаются данным  органом  в     области     энергосбережения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   с      правилами,     повышения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вержденными       Правительством     эффективности         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  Федерации.      Для     организаций    применительно  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,        осуществляющих     регулируемым  видам   дея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емые виды деятельности,  в     устанавливаются  этим  органом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,  если  цены  (тарифы)   на     соответствии     с      правила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ры, услуги  таких  организаций     утвержденными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ются       уполномоченными     Российской  Федерации.  В  случа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ами   исполнительной   власти     если  цены  (тарифы)  на   товар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ов  Российской   Федерации,     услуги                организац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ами местного  самоуправления,     осуществляющих  регулируемые  ви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к программам в  области     деятельности,         регулиру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уполномоченными           орга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исполнительной  власти   су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ительно    к    регулируемым     Российской  Федерации,  треб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ам                 деятельности     к содержанию  программ 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авливаются  данными  органами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соответствии   с    правилами,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вержденными       Правительством     указанных              организ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.                  применительно    к    регулируем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идам  деятельности  и   в   ч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й  к  объектам  указ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й,    находящихся  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ерриториях       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убъектов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танавливаются этими  органами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оответствии     с      правилам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ными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Федерации.  В  случа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если  цены  (тарифы)  на   товар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луги  организаций  комму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мплекса          устанавливаю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ами местного  самоуправ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я к  содержанию 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   области   энергосбережения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вышения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ффективности            указ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й    применительно  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гулируемым видам деятельности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  части  требований  к   объект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х             организа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аходящихся     на     территор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оответствующих   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й,       устанавливаю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тими органами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авилами,           утвержд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ом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39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48 частью 7. См. текст </w:t>
      </w:r>
      <w:hyperlink r:id="rId140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До 1 июля 2014 года федеральным органом  исполнительной  власт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просам проведения энергетических обследований должны быть утвержден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) требования к форме программ в области энергосбережения и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  организаций  с  участием  государства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ого  образования,  организаций,  осуществляющих   регулируем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ы деятельности, и отчетности о ходе их реализ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 методика  расчета   значений   целевых   показателей   в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и  повышения  энергетической  эффективности,  дости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  обеспечивается   в    результате    реализации    регионально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ой   программ   в   области   энергосбережения   и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 требования  к  проведению  энергетического  обследования   и 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а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) порядок представления информации об энергосбережении и о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  в  соответствии  с  частью  12  статьи  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02.07.201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5.12.2013)</w:t>
      </w:r>
    </w:p>
    <w:p>
      <w:pPr>
        <w:pStyle w:val="Style14"/>
        <w:rPr/>
      </w:pPr>
      <w:hyperlink r:id="rId141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42">
        <w:r>
          <w:rPr>
            <w:rStyle w:val="InternetLink"/>
          </w:rPr>
          <w:t>законом</w:t>
        </w:r>
      </w:hyperlink>
      <w:r>
        <w:rPr/>
        <w:t xml:space="preserve"> от 07.06.2013 N 113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43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8 частью 2.1. См. текст </w:t>
      </w:r>
      <w:hyperlink r:id="rId144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1.  Порядок  ведения   государственного   реестра   саморегулир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в области энергетического обследования и перечень  включа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него  сведений  устанавливаются  уполномоченным  федеральным   орга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02.07.2013</w:t>
      </w:r>
    </w:p>
    <w:p>
      <w:pPr>
        <w:pStyle w:val="Style14"/>
        <w:rPr/>
      </w:pPr>
      <w:hyperlink r:id="rId145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46">
        <w:r>
          <w:rPr>
            <w:rStyle w:val="InternetLink"/>
          </w:rPr>
          <w:t>законом</w:t>
        </w:r>
      </w:hyperlink>
      <w:r>
        <w:rPr/>
        <w:t xml:space="preserve"> от 02.07.2013 N 185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47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абзаца первого части 6 статьи 1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4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4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 В  члены   саморегулируемой        6.  В  члены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  в        области     организаци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 обследования     энергетического     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гут  быть  приняты   юридическое     могут  быть  приняты   юридичес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о,  в  том  числе   иностранное     лицо,  в  том  числе   иностран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дическое  лицо,  индивидуальный     юридическое  лицо,  индивидуаль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тель, физическое  лицо,     предприниматель, физическое  лиц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ие       требованиям,     соответствующие       требования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м            настоящим     установленным            настоящ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              законом,     Федеральным               закон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полнительным        требованиям,     дополнительным        требования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м  в  соответствии   с     установленным  в  соответствии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им   Федеральным    законом     настоящим   Федеральным    зако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организацией   в     саморегулируемой  организацией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.     Квалификационным     обследования.     Квалификацио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ем  для  приема  в  члены     требованием  для  приема  в  чл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 организации   в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является  требование     обследования  является  треб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 индивидуальному  предпринимателю     к индивидуальному  предпринимател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(или)  к  лицу,  заключившему  с     и (или)  к  лицу,  заключившему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м   трудовой   или   гражданско-     ним   трудовой   или   гражданско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овой  договор,  к   работникам     правовой  договор,  к   работник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дического лица,  а  равно  и  к     юридического лица,  а  равно  и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изическому   лицу   -    субъекту     физическому   лицу   -    субъек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ой  деятельности,  о     профессиональной  деятельности,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личии    знаний    в     области     наличии    знаний    в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     по     проведению     деятельности     по  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их   обследований    </w:t>
      </w:r>
      <w:r>
        <w:rPr>
          <w:b/>
          <w:bCs/>
        </w:rPr>
        <w:t>в</w:t>
      </w:r>
      <w:r>
        <w:rPr/>
        <w:t xml:space="preserve">     энергетических   обследований    </w:t>
      </w:r>
      <w:r>
        <w:rPr>
          <w:b/>
          <w:bCs/>
        </w:rPr>
        <w:t>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оответствии  с   образовательными     соответствии  с   образователь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ограммами                высшего     программами  высшего  образ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офессионального     образования,     дополнительными  профессиональ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дополнительного  профессионального     программам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бразования    или     программами     деятельности     по  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офессиональной    переподготовки     энергетических       обследовани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пециалистов       в       области</w:t>
      </w:r>
      <w:r>
        <w:rPr/>
        <w:t xml:space="preserve">     Членами        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деятельности     по     проведению</w:t>
      </w:r>
      <w:r>
        <w:rPr/>
        <w:t xml:space="preserve">     организаци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нергетических       обследований.</w:t>
      </w:r>
      <w:r>
        <w:rPr/>
        <w:t xml:space="preserve">     энергетического     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ленами           саморегулируемой     могут стать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гут стать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5.12.201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01.2013)</w:t>
      </w:r>
    </w:p>
    <w:p>
      <w:pPr>
        <w:pStyle w:val="Style14"/>
        <w:rPr/>
      </w:pPr>
      <w:hyperlink r:id="rId150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06.12.2011 </w:t>
      </w:r>
      <w:hyperlink r:id="rId151">
        <w:r>
          <w:rPr>
            <w:rStyle w:val="InternetLink"/>
          </w:rPr>
          <w:t>N 402-ФЗ</w:t>
        </w:r>
      </w:hyperlink>
      <w:r>
        <w:rPr/>
        <w:t xml:space="preserve">, от 07.12.2011 </w:t>
      </w:r>
      <w:hyperlink r:id="rId152">
        <w:r>
          <w:rPr>
            <w:rStyle w:val="InternetLink"/>
          </w:rPr>
          <w:t>N 417-ФЗ</w:t>
        </w:r>
      </w:hyperlink>
      <w:r>
        <w:rPr/>
        <w:t>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5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10 статьи 2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5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5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)       регулируемые        виды     10)       регулируемые        ви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 - виды  деятельности,     деятельности - виды  деятель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емые          субъектами     осуществляемые          субъект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стественных            монополий,     естественных            монопол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ми        коммунального     организациями        комму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мплекса, в отношении  которых  в     комплекса,          </w:t>
      </w:r>
      <w:r>
        <w:rPr>
          <w:b/>
          <w:bCs/>
        </w:rPr>
        <w:t>организация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ответствии  с  законодательством     </w:t>
      </w:r>
      <w:r>
        <w:rPr>
          <w:b/>
          <w:bCs/>
        </w:rPr>
        <w:t>осуществляющими            горяче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оссийской               Федерации     </w:t>
      </w:r>
      <w:r>
        <w:rPr>
          <w:b/>
          <w:bCs/>
        </w:rPr>
        <w:t>водоснабжение,            холод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уществляется  регулирование  цен     </w:t>
      </w:r>
      <w:r>
        <w:rPr>
          <w:b/>
          <w:bCs/>
        </w:rPr>
        <w:t>водоснабжение       и        (ил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тарифов);                             </w:t>
      </w:r>
      <w:r>
        <w:rPr>
          <w:b/>
          <w:bCs/>
        </w:rPr>
        <w:t>водоотведение,</w:t>
      </w:r>
      <w:r>
        <w:rPr/>
        <w:t xml:space="preserve">     в     отнош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торых    в    соответствии   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законодательством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           осуществ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е цен (тарифов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32 - </w:t>
      </w:r>
      <w:hyperlink r:id="rId156">
        <w:r>
          <w:rPr>
            <w:rStyle w:val="InternetLink"/>
            <w:b/>
            <w:bCs/>
          </w:rPr>
          <w:t>исключена</w:t>
        </w:r>
      </w:hyperlink>
      <w:r>
        <w:rPr>
          <w:b/>
          <w:bCs/>
        </w:rPr>
        <w:t xml:space="preserve">. См. текст </w:t>
      </w:r>
      <w:hyperlink r:id="rId157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5.12.2012</w:t>
      </w:r>
    </w:p>
    <w:p>
      <w:pPr>
        <w:pStyle w:val="Style14"/>
        <w:rPr/>
      </w:pPr>
      <w:hyperlink r:id="rId158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59">
        <w:r>
          <w:rPr>
            <w:rStyle w:val="InternetLink"/>
          </w:rPr>
          <w:t>законом</w:t>
        </w:r>
      </w:hyperlink>
      <w:r>
        <w:rPr/>
        <w:t xml:space="preserve"> от 25.12.2012 N 270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45 - </w:t>
      </w:r>
      <w:hyperlink r:id="rId160">
        <w:r>
          <w:rPr>
            <w:rStyle w:val="InternetLink"/>
            <w:b/>
            <w:bCs/>
          </w:rPr>
          <w:t>исключена</w:t>
        </w:r>
      </w:hyperlink>
      <w:r>
        <w:rPr>
          <w:b/>
          <w:bCs/>
        </w:rPr>
        <w:t xml:space="preserve">. См. текст </w:t>
      </w:r>
      <w:hyperlink r:id="rId161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10.07.2012</w:t>
      </w:r>
    </w:p>
    <w:p>
      <w:pPr>
        <w:pStyle w:val="Style14"/>
        <w:rPr/>
      </w:pPr>
      <w:hyperlink r:id="rId162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63">
        <w:r>
          <w:rPr>
            <w:rStyle w:val="InternetLink"/>
          </w:rPr>
          <w:t>законом</w:t>
        </w:r>
      </w:hyperlink>
      <w:r>
        <w:rPr/>
        <w:t xml:space="preserve"> от 10.07.2012 N 109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6 части 4 статьи 14 - </w:t>
      </w:r>
      <w:hyperlink r:id="rId164">
        <w:r>
          <w:rPr>
            <w:rStyle w:val="InternetLink"/>
            <w:b/>
            <w:bCs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6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6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)    увеличение     количества        6)    увеличение     колич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сокоэкономичных     в      части     высокоэкономичных     в      ч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ования  моторного   топлива     использования моторного топлив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анспортных              средств,     электрической              энерг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анспортных средств,  относящихся     транспортных              средст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 объектам, имеющим высокий  класс     транспортных              средст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,   а     оборудованных  электродвигателя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   увеличение     количества     транспортных средств,  относящих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анспортных средств, в  отношении     к объектам, имеющим высокий  клас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проведены  мероприятия  по     энергетической  эффективности,  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также    увеличение     колич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,   в     транспортных средств, в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м числе  по  замещению  бензина,     которых проведены  мероприятия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ого        транспортными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ствами  в  качестве  моторного     энергетической  эффективности,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плива, природным газом с  учетом     том числе по замещению  бензин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упности          использования     дизельного  топлива,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ого     газа,      близости     транспортными     средствами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положения     к      источникам     качестве    моторного     топлив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ого  газа  и  экономической     природным     газом,      газов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лесообразности            такого     смесями, используемыми в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щения;                             моторного   топлива    (далее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газовые     смеси),      сжиж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глеводородным              газо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лектрической  энергией  с  учет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доступности         использова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близости      расположения    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точникам    природного     га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газовых   смесей,    элек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ии      и       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елесообразности            та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замещения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8 части 6 статьи 14 - </w:t>
      </w:r>
      <w:hyperlink r:id="rId167">
        <w:r>
          <w:rPr>
            <w:rStyle w:val="InternetLink"/>
            <w:b/>
            <w:bCs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6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6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)      энергосбережению      в        8)      энергосбережению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анспортном      комплексе      и     транспортном      комплексе 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ению    его    энергетической     повышению    его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,   в    том    числе     эффективности,   в    том    чи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щению  бензина,  используемого     замещению  бензина  и   диз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анспортными     средствами     в     топлива,          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честве    моторного     топлива,     транспортными     средствами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ым газом;                       качестве    моторного     топли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иродным     газом,      газов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месями, сжиженным  углеводород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газом,  электрической  энергией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ом доступности  использова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близости      расположения    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точникам    природного     га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газовых   смесей,    элек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ии      и       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елесообразности            та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замещения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70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1 части 2 статьи 19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7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7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) условие о величине  экономии        1) условие о величине  эконом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их  ресурсов,  которая     энергетических  ресурсов  </w:t>
      </w:r>
      <w:r>
        <w:rPr>
          <w:b/>
          <w:bCs/>
        </w:rPr>
        <w:t>(в   т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олжна       быть       обеспечена     </w:t>
      </w:r>
      <w:r>
        <w:rPr>
          <w:b/>
          <w:bCs/>
        </w:rPr>
        <w:t>числе  в  стоимостном  выражении)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ем     в      результате     которая  должна  быть   обеспече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ения        энергосервисного     исполнителем     в      результа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а (контракта);                  исполнения        энергосервис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договора (контракта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73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9 частью 5. См. текст </w:t>
      </w:r>
      <w:hyperlink r:id="rId174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При реализации  мероприятий,  направленных  на  достижение  целев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азателей, предусмотренных пунктом  6  части  4  статьи  14  настоя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ого закона, энергосервисный договор (контракт)  может  содерж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е  об  обязанности   исполнителя   по   организации   и   установк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зобаллонного  оборудования  на  транспортные  средства,   в 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 проводятся   мероприятия   по   энергосбережению   и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75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1 статьи 20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7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7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  По   согласованию    между        1.   По   согласованию    меж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упателем         энергетических     покупателем 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  и   лицом,   имеющим   в     ресурсов  и   лицом,   имеющим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с  законодательством     соответствии  с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Федерации   право   на     Российской  Федерации   право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е  продажи,  поставок,     осуществление  продажи,  поставок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ачи           соответствующих     передачи           соответству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ресурсов   такому     энергетических   ресурсов   так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упателю,                условия     покупателю,                усло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ервисного          договора     энергосервисного          догов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а)  могут  включаться   в     (контракта)  могут  включаться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ы купли-продажи,  поставки,     договоры купли-продажи,  постав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ачи  энергетических  ресурсов     передачи  энергетических  ресурс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за исключением  природного  газа)     (за исключением  природного  газа</w:t>
      </w:r>
      <w:r>
        <w:rPr>
          <w:b/>
          <w:bCs/>
        </w:rPr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       условии       соблюдения     </w:t>
      </w:r>
      <w:r>
        <w:rPr>
          <w:b/>
          <w:bCs/>
        </w:rPr>
        <w:t>неиспользуемого     в   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ребований, установленных  частями     </w:t>
      </w:r>
      <w:r>
        <w:rPr>
          <w:b/>
          <w:bCs/>
        </w:rPr>
        <w:t>моторного  топлива</w:t>
      </w:r>
      <w:r>
        <w:rPr/>
        <w:t>)  при   услов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и  2   статьи   19   настоящего     соблюдения             требова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ого   закона.   Цена    в     установленных  частями   1   и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ах           купли-продажи,     статьи 19 настоящего  Феде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авки, передачи  энергетических     закона. Цена  в  договорах  купли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,   включающих   в    себя     продажи,    поставки,     передач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я энергосервисного  договора     энергетических           ресурс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а),   в   части   условий     включающих    в    себя    усло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ервисного          договора     энергосервисного          догов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а)           определяется     (контракта),   в   части   услов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оронами.                             энергосервисного          догов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контракта)           опреде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торонам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7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3 статьи 20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7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8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Примерные условия  договоров        3. Примерные условия  договор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пли-продажи, поставки,  передачи     купли-продажи, поставки,  передач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ресурсов     (за     энергетических    ресурсов     (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ением   природного    газа),     исключением    природного    газа</w:t>
      </w:r>
      <w:r>
        <w:rPr>
          <w:b/>
          <w:bCs/>
        </w:rPr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ключающих    в    себя    условия     </w:t>
      </w:r>
      <w:r>
        <w:rPr>
          <w:b/>
          <w:bCs/>
        </w:rPr>
        <w:t>неиспользуемого     в     кач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осервисного          договора     </w:t>
      </w:r>
      <w:r>
        <w:rPr>
          <w:b/>
          <w:bCs/>
        </w:rPr>
        <w:t>моторного топлива</w:t>
      </w:r>
      <w:r>
        <w:rPr/>
        <w:t>),  включающих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а),       устанавливаются     себя   условия    энергосервис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м         федеральным     договора              (контракта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м исполнительной власти.         устанавливаются     уполномоч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ым                орга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8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6 части 3 статьи 2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8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8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)   о   практике    заключения        6)   о   практике    заклю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ервисных          договоров     энергосервисных          договор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ов),    в    том    числе     (контрактов),    в    том    чи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ервисных          договоров     энергосервисных          договор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онтрактов),   заключенных    для     (контрактов),   заключенных  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 государственных   или     обеспечения  государственных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ых нужд,  и  об  объеме     муниципальных нужд,  и  об  объе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ланируемой               экономии     планируемой экономии </w:t>
      </w:r>
      <w:r>
        <w:rPr>
          <w:b/>
          <w:bCs/>
        </w:rPr>
        <w:t>(в том  чи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их    ресурсов     при     </w:t>
      </w:r>
      <w:r>
        <w:rPr>
          <w:b/>
          <w:bCs/>
        </w:rPr>
        <w:t>в      стоимостном      выражени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ализации         энергосервисных     энергетических    ресурсов   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ов (контрактов);                реализации         энергосерви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договоров (контрактов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5.06.2012</w:t>
      </w:r>
    </w:p>
    <w:p>
      <w:pPr>
        <w:pStyle w:val="Style14"/>
        <w:rPr/>
      </w:pPr>
      <w:hyperlink r:id="rId184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85">
        <w:r>
          <w:rPr>
            <w:rStyle w:val="InternetLink"/>
          </w:rPr>
          <w:t>законом</w:t>
        </w:r>
      </w:hyperlink>
      <w:r>
        <w:rPr/>
        <w:t xml:space="preserve"> от 25.06.2012 N 93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8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9 статьи 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8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8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9)     установление     порядка        9)     установление     поряд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я     государственного     осуществления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нтроля</w:t>
      </w:r>
      <w:r>
        <w:rPr/>
        <w:t xml:space="preserve">      за       соблюдением     </w:t>
      </w:r>
      <w:r>
        <w:rPr>
          <w:b/>
          <w:bCs/>
        </w:rPr>
        <w:t>контроля (надзора)</w:t>
      </w:r>
      <w:r>
        <w:rPr/>
        <w:t xml:space="preserve"> за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й   законодательства   об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;          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8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14 статьи 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9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9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4) осуществление  федерального        14) осуществление  феде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сударственного    </w:t>
      </w:r>
      <w:r>
        <w:rPr>
          <w:b/>
          <w:bCs/>
        </w:rPr>
        <w:t>контроля</w:t>
      </w:r>
      <w:r>
        <w:rPr/>
        <w:t xml:space="preserve">    за     государственного          </w:t>
      </w:r>
      <w:r>
        <w:rPr>
          <w:b/>
          <w:bCs/>
        </w:rPr>
        <w:t>контро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блюдением             требований     </w:t>
      </w:r>
      <w:r>
        <w:rPr>
          <w:b/>
          <w:bCs/>
        </w:rPr>
        <w:t>(надзора)</w:t>
      </w:r>
      <w:r>
        <w:rPr/>
        <w:t xml:space="preserve">      за    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а                об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;          энергетической эффективност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92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7 статьи 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93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94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) осуществление  регионального        7) осуществление  регио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сударственного    </w:t>
      </w:r>
      <w:r>
        <w:rPr>
          <w:b/>
          <w:bCs/>
        </w:rPr>
        <w:t>контроля</w:t>
      </w:r>
      <w:r>
        <w:rPr/>
        <w:t xml:space="preserve">    за     государственного          </w:t>
      </w:r>
      <w:r>
        <w:rPr>
          <w:b/>
          <w:bCs/>
        </w:rPr>
        <w:t>контро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блюдением             требований     </w:t>
      </w:r>
      <w:r>
        <w:rPr>
          <w:b/>
          <w:bCs/>
        </w:rPr>
        <w:t>(надзора)</w:t>
      </w:r>
      <w:r>
        <w:rPr/>
        <w:t xml:space="preserve">      за    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а                об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   на     энергетической  эффективности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       соответствующего     территории        соответствую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а Российской Федерации;        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95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3 статьи 12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9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19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3.      </w:t>
      </w:r>
      <w:r>
        <w:rPr>
          <w:b/>
          <w:bCs/>
        </w:rPr>
        <w:t>При       осуществлении</w:t>
      </w:r>
      <w:r>
        <w:rPr/>
        <w:t xml:space="preserve">        3.      </w:t>
      </w:r>
      <w:r>
        <w:rPr>
          <w:b/>
          <w:bCs/>
        </w:rPr>
        <w:t>При       осуществл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ого    контроля</w:t>
      </w:r>
      <w:r>
        <w:rPr/>
        <w:t xml:space="preserve">    за     </w:t>
      </w:r>
      <w:r>
        <w:rPr>
          <w:b/>
          <w:bCs/>
        </w:rPr>
        <w:t>государственного         жилищ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ответствием     многоквартирного     </w:t>
      </w:r>
      <w:r>
        <w:rPr>
          <w:b/>
          <w:bCs/>
        </w:rPr>
        <w:t>надзора</w:t>
      </w:r>
      <w:r>
        <w:rPr/>
        <w:t xml:space="preserve">      за      соответств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,   которому   при   вводе   в     многоквартирного  дома,   котор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ю    присвоен     класс     при вводе в эксплуатацию  присво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класс    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м         энергетической     эффективности,         требовани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     в      процессе     энергетической   эффективност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и      многоквартирного     процессе              эксплуат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ома </w:t>
      </w:r>
      <w:r>
        <w:rPr>
          <w:b/>
          <w:bCs/>
        </w:rPr>
        <w:t>орган исполнительной  власти,</w:t>
      </w:r>
      <w:r>
        <w:rPr/>
        <w:t xml:space="preserve">     многоквартирного    дома     </w:t>
      </w:r>
      <w:r>
        <w:rPr>
          <w:b/>
          <w:bCs/>
        </w:rPr>
        <w:t>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полномоченный  на   осуществление     исполнительной   власти   субъек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ого    контроля    за     Российской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облюдением</w:t>
      </w:r>
      <w:r>
        <w:rPr/>
        <w:t xml:space="preserve">   правил    содержания     </w:t>
      </w:r>
      <w:r>
        <w:rPr>
          <w:b/>
          <w:bCs/>
        </w:rPr>
        <w:t>уполномоченный  на   осуществл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щего   имущества   собственников     </w:t>
      </w:r>
      <w:r>
        <w:rPr>
          <w:b/>
          <w:bCs/>
        </w:rPr>
        <w:t>указанного надзора при  провед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мещений в многоквартирном  доме,     </w:t>
      </w:r>
      <w:r>
        <w:rPr>
          <w:b/>
          <w:bCs/>
        </w:rPr>
        <w:t>проверки     соблюдения</w:t>
      </w:r>
      <w:r>
        <w:rPr/>
        <w:t xml:space="preserve">     прав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яет  класс   энергетической     содержания    общего     имущ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    многоквартирного     собственников     помещений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 исходя  из  текущих  значений     многоквартирном  доме,  определя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азателей,   используемых    для     класс           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ия          соответствия     эффективности     многокварти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ого дома  требованиям     дома исходя  из  текущих  знач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эффективности,   и     показателей,   используемых  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ой информации о  многоквартирном     установления          соответст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е.    Копия    акта    проверки     многоквартирного дома  требовани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я      многоквартирного     энергетической  эффективности,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  требованиям   энергетической     иной информации о  многоквартир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сти с  указанием  класса     доме.    Копия    акта    провер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соответствия      многокварти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ого  дома  на  момент     дома  требованиям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ения  этого   акта   должна     эффективности с  указанием  класс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ыть направлена в  орган  местного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управления,     осуществляющий     многоквартирного  дома  на  момен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дение   информационной   системы     составления  этого   акта   долж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     градостроительной     быть направлена в  орган  мес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.                          самоуправления,     осуществляющ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едение   информационной  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беспечения      градостро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19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9 статьи 12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19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0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9.    </w:t>
      </w:r>
      <w:r>
        <w:rPr>
          <w:b/>
          <w:bCs/>
        </w:rPr>
        <w:t>Органы     исполнительной</w:t>
      </w:r>
      <w:r>
        <w:rPr/>
        <w:t xml:space="preserve">        9.    </w:t>
      </w:r>
      <w:r>
        <w:rPr>
          <w:b/>
          <w:bCs/>
        </w:rPr>
        <w:t>Органы     исполните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власти,     уполномоченные      на     власти    субъектов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существление     государственного     Федерации,    уполномоченные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нтроля  за  соблюдением</w:t>
      </w:r>
      <w:r>
        <w:rPr/>
        <w:t xml:space="preserve">   правил     </w:t>
      </w:r>
      <w:r>
        <w:rPr>
          <w:b/>
          <w:bCs/>
        </w:rPr>
        <w:t>осуществление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держания    общего     имущества     </w:t>
      </w:r>
      <w:r>
        <w:rPr>
          <w:b/>
          <w:bCs/>
        </w:rPr>
        <w:t>жилищного надзора, по  результат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бственников     помещений      в     </w:t>
      </w:r>
      <w:r>
        <w:rPr>
          <w:b/>
          <w:bCs/>
        </w:rPr>
        <w:t>проведенных  проверок   соблю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ногоквартирном  </w:t>
      </w:r>
      <w:r>
        <w:rPr>
          <w:b/>
          <w:bCs/>
        </w:rPr>
        <w:t>доме,   регулярно</w:t>
      </w:r>
      <w:r>
        <w:rPr/>
        <w:t xml:space="preserve">     правил      содержания      об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е  реже  чем  один  раз  в  год)     имущества собственников  помещ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язаны информировать население  о     в многоквартирном  </w:t>
      </w:r>
      <w:r>
        <w:rPr>
          <w:b/>
          <w:bCs/>
        </w:rPr>
        <w:t>доме  регуляр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х,      ответственных       за     (не  реже  чем  один  раз  в  год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 многоквартирных  домов     обязаны информировать население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подвергнутых  административному     лицах,      ответственных    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казанию       за       нарушение     содержание  многоквартирных  до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х     требований     к     и  подвергнутых  административн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ю     мероприятий      по     наказанию       за       наруш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установленных     требований  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эффективности,     проведению     мероприятий  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тем  размещения   информации   в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ствах массовой информации.         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утем  размещения   информации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х массовой информ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0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абзаца первого части 3 статьи 1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0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0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 В  целях   выявления   лиц,        3.  В  целях   выявления   лиц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х  в  части  1   настоящей     указанных  в  части  1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,     федеральный      орган     статьи,     федеральный     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            власти,     исполнительной             вла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й  на   осуществление     уполномоченный  на   осуществл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ого    контроля    за     проверок соблюдения</w:t>
      </w:r>
      <w:r>
        <w:rPr/>
        <w:t xml:space="preserve">  требования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облюдением</w:t>
      </w:r>
      <w:r>
        <w:rPr/>
        <w:t xml:space="preserve">      требования      о     проведении           обязат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и           обязательного     энергетического   обследования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обследования   в     установленные    сроки,     впра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е    сроки,     вправе     запрашивать  в   соответствии   с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прашивать  в   соответствии   со     своей компетенцией и  безвозмезд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ей компетенцией и  безвозмездно     получать у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чать у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04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2 части 3 статьи 1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0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0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  органов    государственной        2)   органов 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асти,      органов      местного     власти,      органов      мес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управления,        организаций     самоуправления,        организ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едения и материалы,  необходимые     сведения и материалы,  необходим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ля                  осуществления     для     осуществления     </w:t>
      </w:r>
      <w:r>
        <w:rPr>
          <w:b/>
          <w:bCs/>
        </w:rPr>
        <w:t>провер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ого    контроля    за     соблюдения</w:t>
      </w:r>
      <w:r>
        <w:rPr/>
        <w:t xml:space="preserve">      требования     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облюдением</w:t>
      </w:r>
      <w:r>
        <w:rPr/>
        <w:t xml:space="preserve">      требования      о     проведении           обязат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и           обязательного     энергетического   обследования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обследования   в     установленные срок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е срок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07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наименования главы 9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08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09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лава 9. ГОСУДАРСТВЕННЫЙ </w:t>
      </w:r>
      <w:r>
        <w:rPr>
          <w:b/>
          <w:bCs/>
        </w:rPr>
        <w:t>КОНТРОЛЬ</w:t>
      </w:r>
      <w:r>
        <w:rPr/>
        <w:t xml:space="preserve">      Глава 9. ГОСУДАРСТВЕННЫЙ </w:t>
      </w:r>
      <w:r>
        <w:rPr>
          <w:b/>
          <w:bCs/>
        </w:rPr>
        <w:t>КОНТРОЛЬ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ЗА СОБЛЮДЕНИЕМ                    </w:t>
      </w:r>
      <w:r>
        <w:rPr>
          <w:b/>
          <w:bCs/>
        </w:rPr>
        <w:t>(НАДЗОР)</w:t>
      </w:r>
      <w:r>
        <w:rPr/>
        <w:t xml:space="preserve"> ЗА СОБЛЮД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Й ЗАКОНОДАТЕЛЬСТВА ОБ         ТРЕБОВАНИЙ ЗАКОНОДАТЕЛЬСТВА ОБ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НЕРГОСБЕРЕЖЕНИИ                       ЭНЕРГОСБЕРЕЖ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О ПОВЫШЕНИИ ЭНЕРГЕТИЧЕСКОЙ           И О ПОВЫШЕНИИ ЭНЕРГЕТИЧЕСКО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ЭФФЕКТИВНОСТИ                   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ТВЕТСТВЕННОСТЬ ЗА ИХ НАРУШЕНИЕ      И ОТВЕТСТВЕННОСТЬ ЗА ИХ НАРУШ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28 - </w:t>
      </w:r>
      <w:hyperlink r:id="rId210">
        <w:r>
          <w:rPr>
            <w:rStyle w:val="InternetLink"/>
            <w:b/>
            <w:bCs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11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12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тья   28.    Государственный        Статья   28.    Государстве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ь      за       соблюдением     контроль (надзор)  за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й   законодательства   об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эффективности           энергетическ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сударственный   контроль   за        1.   Государственный   контро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людением             требований     (надзор)      за     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а                об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и  и  о   повышении     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ми  независимо  от   их     осуществляется     уполномочен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онно-правовых   форм   и     федеральными              орга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       собственности,       их     исполнительной              в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оводителями,       должностными     (федеральный       государстве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ми,   а   также    физическими     контроль   (надзор)   и   орга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ми              осуществляется     исполнительной  власти   су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и              органами     Российской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             власти     (региональный      государстве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едеральный       государственный     контроль  (надзор)   согласно 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ь),                органами     компетенции       в       порядк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 власти   субъектов     установленном       соответствен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            Федерации     Правительством     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региональный      государственный     Федерации и высшим  исполните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ь),   уполномоченными    на     органом   государственной   в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е               такого     субъек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го    контроля,    в        2. К  отношениям,  связанным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   с      правилами,     осуществлением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ми      Правительством     контроля (надзора) за  соблю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.                  требований   законодательства   о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осбережении  и  о   повыш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етической      эффективност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ей     и     провед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оверок     юридических      лиц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ых   предпринима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именяются              поло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го закона от 26  декабр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2008 года N 294-ФЗ "О защите  пра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х лиц  и  индивиду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едпринимателей              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ении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       (надзора) 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контроля"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12.12.2011</w:t>
      </w:r>
    </w:p>
    <w:p>
      <w:pPr>
        <w:pStyle w:val="Style14"/>
        <w:rPr/>
      </w:pPr>
      <w:hyperlink r:id="rId213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214">
        <w:r>
          <w:rPr>
            <w:rStyle w:val="InternetLink"/>
          </w:rPr>
          <w:t>законом</w:t>
        </w:r>
      </w:hyperlink>
      <w:r>
        <w:rPr/>
        <w:t xml:space="preserve"> от 12.12.2011 N 426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1 статьи 10 - </w:t>
      </w:r>
      <w:hyperlink r:id="rId215">
        <w:r>
          <w:rPr>
            <w:rStyle w:val="InternetLink"/>
            <w:b/>
            <w:bCs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1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1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 Производимые  на  территории      1.  Производимые  на  территор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            Федерации,   Российской    Федерации     товар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портируемые     в      Российскую   импортируемые     в      Российск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ю    для     оборота     на   Федерацию    для     оборота 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  Российской   Федерации   территории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ры  (в  том  числе   из   числа   товары должны содержать  информ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ытовых          энергопотребляющих   о    классе    их    энергет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стройств,   </w:t>
      </w:r>
      <w:hyperlink r:id="rId218" w:tgtFrame="_blank">
        <w:r>
          <w:rPr>
            <w:rStyle w:val="InternetLink"/>
          </w:rPr>
          <w:t>компьютеров</w:t>
        </w:r>
      </w:hyperlink>
      <w:r>
        <w:rPr/>
        <w:t>,    других   эффективности     в     техн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ьютерных электронных  устройств   документации,  прилагаемой  к  эт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рганизационной  техники)  должны   товарам, в  их  маркировке,  на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ть информацию  о  классе  их   этикетках.   Указанное   треб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 в   распространяется   на   товары  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хнической           документации,   числа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лагаемой к этим  товарам,  в  их      1)  бытовых   энергопотреб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ркировке,   на   их    этикетках.   устройств с 1 января 2011 год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ое                требование      2)   иных   товаров   с    да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пространяется   на   товары   из   установленной 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исла:                               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)  бытовых   энергопотребл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ройств с 1 января 2011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)      компьютеров,      друг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ьютерных электронных  устройст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организационной  техники   с 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нваря 2012 г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  иных   товаров   с    да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ой        Прави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03.12.2011</w:t>
      </w:r>
    </w:p>
    <w:p>
      <w:pPr>
        <w:pStyle w:val="Style14"/>
        <w:rPr/>
      </w:pPr>
      <w:hyperlink r:id="rId219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220">
        <w:r>
          <w:rPr>
            <w:rStyle w:val="InternetLink"/>
          </w:rPr>
          <w:t>законом</w:t>
        </w:r>
      </w:hyperlink>
      <w:r>
        <w:rPr/>
        <w:t xml:space="preserve"> от 03.12.2011 N 383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2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2 статьи 1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2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2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     Для      внесения      в      2.      Для      внесения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й              реестр   государственный              реест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ых   организаций    в   саморегулируемых   организаций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 энергетического   области 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     сведений       о   обследования       сведений     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коммерческой    организации    ею   некоммерческой    организации    е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ются   в   уполномоченный   представляются   в   уполномоче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й  орган   исполнительной   федеральный  орган   исполните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асти  документы,  предусмотренные   власти  документы,  предусмотре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      законом        "О   Федеральным       законом        "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ых  организациях",  а   саморегулируемых  организациях", 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  документы,   подтверждающие   также   документы,   подтверждающ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людение установленных  частью  3   соблюдение установленных  частью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статьи требований.          настоящей    статьи     требов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Уполномоченный  федеральный   орга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исполнительной  власти  не   впра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требовать     от     некоммер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рганизации           предста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документов,  которые  находятся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распоряжении  иных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рганов,      органов      мес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самоуправления                 либ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подведомственных    государств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рганам   или   органам    мес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самоуправления    организаций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соответствии     с     норматив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правовыми     актами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Федерации,  нормативными  правов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актами     субъектов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Федерации,           муниципаль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правовыми  актами,  за  исключ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документов,      включенных 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пределенный  Федеральным   зако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т 27 июля 2010 года N  210-ФЗ  "О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организации          предост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государственных   и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услуг" перечень документ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18.07.2011</w:t>
      </w:r>
    </w:p>
    <w:p>
      <w:pPr>
        <w:pStyle w:val="Style14"/>
        <w:rPr/>
      </w:pPr>
      <w:hyperlink r:id="rId224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225">
        <w:r>
          <w:rPr>
            <w:rStyle w:val="InternetLink"/>
          </w:rPr>
          <w:t>законом</w:t>
        </w:r>
      </w:hyperlink>
      <w:r>
        <w:rPr/>
        <w:t xml:space="preserve"> от 18.07.2011 N 242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Пункт 2 статьи 35 - </w:t>
      </w:r>
      <w:hyperlink r:id="rId226">
        <w:r>
          <w:rPr>
            <w:rStyle w:val="InternetLink"/>
            <w:b/>
            <w:bCs/>
          </w:rPr>
          <w:t>исключен</w:t>
        </w:r>
      </w:hyperlink>
      <w:r>
        <w:rPr>
          <w:b/>
          <w:bCs/>
        </w:rPr>
        <w:t xml:space="preserve">. См. текст </w:t>
      </w:r>
      <w:hyperlink r:id="rId227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46 - </w:t>
      </w:r>
      <w:hyperlink r:id="rId228">
        <w:r>
          <w:rPr>
            <w:rStyle w:val="InternetLink"/>
            <w:b/>
            <w:bCs/>
          </w:rPr>
          <w:t>исключена</w:t>
        </w:r>
      </w:hyperlink>
      <w:r>
        <w:rPr>
          <w:b/>
          <w:bCs/>
        </w:rPr>
        <w:t xml:space="preserve">. См. текст </w:t>
      </w:r>
      <w:hyperlink r:id="rId229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11.07.2011</w:t>
      </w:r>
    </w:p>
    <w:p>
      <w:pPr>
        <w:pStyle w:val="Style14"/>
        <w:rPr/>
      </w:pPr>
      <w:hyperlink r:id="rId230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11.07.2011 </w:t>
      </w:r>
      <w:hyperlink r:id="rId231">
        <w:r>
          <w:rPr>
            <w:rStyle w:val="InternetLink"/>
          </w:rPr>
          <w:t>N 197-ФЗ</w:t>
        </w:r>
      </w:hyperlink>
      <w:r>
        <w:rPr/>
        <w:t xml:space="preserve">, </w:t>
      </w:r>
      <w:hyperlink r:id="rId232">
        <w:r>
          <w:rPr>
            <w:rStyle w:val="InternetLink"/>
          </w:rPr>
          <w:t>N 200-ФЗ</w:t>
        </w:r>
      </w:hyperlink>
      <w:r>
        <w:rPr/>
        <w:t>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3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5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3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3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5.  До  </w:t>
      </w:r>
      <w:r>
        <w:rPr>
          <w:b/>
          <w:bCs/>
        </w:rPr>
        <w:t>1  января   2012   года</w:t>
      </w:r>
      <w:r>
        <w:rPr/>
        <w:t xml:space="preserve">        5.  До   </w:t>
      </w:r>
      <w:r>
        <w:rPr>
          <w:b/>
          <w:bCs/>
        </w:rPr>
        <w:t>1   июля   2012 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и   жилых   домов,   за     собственники   жилых   домов,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ением указанных  в  части  6     исключением указанных  в  части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 статьи,   собственники     настоящей   статьи,   собственн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й    в     многоквартирных     помещений    в     многоквартир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х,  введенных  в  эксплуатацию     домах,  введенных  в  эксплуат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  день   вступления   в    силу     на   день   вступления   в    сил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го  Федерального   закона,     настоящего  Федерального   закон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ы    обеспечить    оснащение     обязаны    обеспечить    оснащ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их   домов   приборами    учета     таких   домов   приборами 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спользуемых   воды,    </w:t>
      </w:r>
      <w:r>
        <w:rPr>
          <w:b/>
          <w:bCs/>
        </w:rPr>
        <w:t>природного</w:t>
      </w:r>
      <w:r>
        <w:rPr/>
        <w:t xml:space="preserve">     используемых    воды,     тепл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аза,</w:t>
      </w:r>
      <w:r>
        <w:rPr/>
        <w:t xml:space="preserve">      тепловой       энергии,     энергии, электрической энергии, 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ой  энергии,  а   также     также ввод установленных  прибор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вод установленных приборов  учета     учета  в  эксплуатацию.  При  эт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эксплуатацию.    При     этом     многоквартирные дома  в  указа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ые дома  в  указанный     срок    должны    быть    оснащ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ок    должны    быть    оснащены     коллективными       (общедомовым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ллективными       (общедомовыми)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воды,      тепловой       энерг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ды,      тепловой       энергии,     электрической  энергии,  а  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ой  энергии,  а   также     индивидуальными  и   общими   (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ивидуальными  и   общими   (для     коммунальной  квартиры)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мунальной  квартиры)  приборами     учета      используемых      вод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     используемых      воды,     электрической энерг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иродного   газа,</w:t>
      </w:r>
      <w:r>
        <w:rPr/>
        <w:t xml:space="preserve">   электр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36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3 частью 5.1. См. текст </w:t>
      </w:r>
      <w:hyperlink r:id="rId237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До 1 января 2015 года собственники объектов, указанных в части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и,  обязаны  обеспечить  оснащение   указанных   о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ивидуальными и  общими  (для  коммунальных  квартир)  приборами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ого природного газа, а также ввод установленных приборов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эксплуатацию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3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6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3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4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6.  До  </w:t>
      </w:r>
      <w:r>
        <w:rPr>
          <w:b/>
          <w:bCs/>
        </w:rPr>
        <w:t>1  января   2012   года</w:t>
      </w:r>
      <w:r>
        <w:rPr/>
        <w:t xml:space="preserve">        6.  До   </w:t>
      </w:r>
      <w:r>
        <w:rPr>
          <w:b/>
          <w:bCs/>
        </w:rPr>
        <w:t>1   июля   2012 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и      введенных      в     собственники      введенных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ю на день вступления  в     эксплуатацию на день вступления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илу    настоящего    Федерального     силу    настоящего    Феде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а жилых домов,  дачных  домов     закона жилых домов,  дачных  до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  садовых    домов,    которые     или   садовых    домов,    котор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ы принадлежащими  им  или     объединены принадлежащими  им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зданным     ими     организациям     созданным     ими     организаци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объединениям)    общими    сетями     (объединениям)    общими    сет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о-технического                 инженерно-техн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,    подключенными    к     обеспечения,    подключенными 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ическим                сетям     электрическим                сет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трализованного                      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оснабжения,     и      (или)     электроснабжения,     и      (ил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истемам         централизованного     системам         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плоснабжения, и  (или)  системам     теплоснабжения, и  (или)  систем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трализованного   водоснабжения,     централизованного   водоснабж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и          (или)          системам</w:t>
      </w:r>
      <w:r>
        <w:rPr/>
        <w:t xml:space="preserve">     и     (или)     иным      систем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централизованного   газоснабжения,</w:t>
      </w:r>
      <w:r>
        <w:rPr/>
        <w:t xml:space="preserve">     централизованного        снаб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     (или)     иным      системам     энергетическими   ресурсами,    </w:t>
      </w:r>
      <w:r>
        <w:rPr>
          <w:b/>
          <w:bCs/>
        </w:rPr>
        <w:t>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централизованного        снабжения     </w:t>
      </w:r>
      <w:r>
        <w:rPr>
          <w:b/>
          <w:bCs/>
        </w:rPr>
        <w:t>исключением                 сис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нергетическими         ресурсами,     </w:t>
      </w:r>
      <w:r>
        <w:rPr>
          <w:b/>
          <w:bCs/>
        </w:rPr>
        <w:t>централизованного   газоснабж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ы    обеспечить    установку     обязаны    обеспечить    установ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ллективных   (на    границе    с     коллективных   (на    границе 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трализованными       системами)     централизованными       системам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учета используемых  воды,     приборов учета используемых  вод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иродного     газа,</w:t>
      </w:r>
      <w:r>
        <w:rPr/>
        <w:t xml:space="preserve">      тепловой     тепловой  энергии,   электр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ии, электрической энергии,  а     энергии,     а     также      вво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ввод установленных  приборов     установленных  приборов  учета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в эксплуатацию.                  эксплуатацию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41">
        <w:r>
          <w:rPr>
            <w:rStyle w:val="InternetLink"/>
            <w:b/>
            <w:bCs/>
          </w:rPr>
          <w:t>Дополнение</w:t>
        </w:r>
      </w:hyperlink>
      <w:r>
        <w:rPr>
          <w:b/>
          <w:bCs/>
        </w:rPr>
        <w:t xml:space="preserve"> статьи 13 частью 6.1. См. текст </w:t>
      </w:r>
      <w:hyperlink r:id="rId242">
        <w:r>
          <w:rPr>
            <w:rStyle w:val="InternetLink"/>
            <w:b/>
            <w:bCs/>
          </w:rPr>
          <w:t>нов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. До 1 января 2015 года собственники объектов, указанных в части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статьи и объединенных  общими  сетями  инженерно-  техн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,   принадлежащими   им   или   созданным   ими   организаци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объединениям)    и    подключенными    к    системе    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зоснабжения,  обязаны  обеспечить  установку  на   указанных   объект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ллективных (на границе с централизованными  системами)  приборов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ого природного газа, а также ввод установленных приборов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эксплуатацию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4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7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4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4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     Здания,       строения,        7.      Здания,       стро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ружения  и  иные   объекты,   в     сооружения  и  иные   объекты,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цессе   эксплуатации    которых     процессе   эксплуатации    котор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ются        энергетические     используются        энергетическ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ы,  в  том  числе  временные     ресурсы,  в  том  числе  време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кты, вводимые  в  эксплуатацию     объекты, вводимые  в  эксплуат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  дня   вступления   в   силу     после  дня   вступления   в   сил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го  Федерального   закона,     настоящего  Федерального   закон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дату их  ввода  в  эксплуатацию     на дату их  ввода  в  эксплуат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быть  оснащены   приборами     должны  быть  оснащены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используемых  энергетических     учета используемых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,  аналогичными  указанным     ресурсов,  аналогичными  указа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 </w:t>
      </w:r>
      <w:r>
        <w:rPr>
          <w:b/>
          <w:bCs/>
        </w:rPr>
        <w:t>частях 3 - 6</w:t>
      </w:r>
      <w:r>
        <w:rPr/>
        <w:t xml:space="preserve">  настоящей  статьи.     в  </w:t>
      </w:r>
      <w:r>
        <w:rPr>
          <w:b/>
          <w:bCs/>
        </w:rPr>
        <w:t>частях  3   -   6.1</w:t>
      </w:r>
      <w:r>
        <w:rPr/>
        <w:t xml:space="preserve">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ые дома,  вводимые  в     статьи.   Многоквартирные    дом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ю с 1 января 2012  года     вводимые  в   эксплуатацию   с 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                осуществления     января     2012     года     по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оительства,      реконструкции,     осуществления       строительств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      быть        оснащены     реконструкции,     должны     бы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полнительно      индивидуальными     оснащены             дополнитель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ой     индивидуальными  приборами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пловой        энергии,         а     используемой тепловой  энергии, 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ые дома,  вводимые  в     многоквартирные дома,  вводимые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ю с 1 января 2012  года     эксплуатацию с 1 января 2012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ле    капитального     ремонта,     после    капитального     ремон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      быть        оснащены     должны        быть        оснащ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ивидуальными  приборами   учета     индивидуальными  приборами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ой тепловой энергии  при     используемой тепловой энергии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личии  технической   возможности     наличии  технической   возмож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    установки.     Собственники     их     установки.     Собственн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   учета     используемых     приборов    учета 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ресурсов   обязаны     энергетических  ресурсов   обяза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ть              надлежащую     обеспечить              надлежащ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ю этих приборов  учета,     эксплуатацию этих приборов  уче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  сохранность,    своевременную     их   сохранность,    своевремен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ну.                                замену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4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9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4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4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9.   С   1   июля   2010   года        9.   С   1   июля   2010 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, которые  осуществляют     организации, которые  осуществля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абжение водой, природным  газом,     снабжение водой, природным  газ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пловой  энергией,  электрической     тепловой  энергией,  электриче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ией или их  передачу  и  сети     энергией или их  передачу  и  се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о-технического                 инженерно-техн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    которых      имеют     обеспечения     которых      име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посредственное  присоединение  к     непосредственное  присоединение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тям,    входящим    в     состав     сетям,    входящим    в     соста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о-технического                 инженерно-техн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орудования объектов,  подлежащих     оборудования объектов,  подлежа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соответствии   с   требованиями     в  соответствии   с   требовани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   статьи     оснащению     настоящей     статьи     оснащ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ресурсов,  обязаны     энергетических  ресурсов,  обяза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ть    деятельность    по     осуществлять    деятельность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ке,  замене,   эксплуатации     установке,  замене,   эксплуат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   учета     используемых     приборов    учета 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 ресурсов,     энергетических           ресурс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абжение  которыми  или  передачу     снабжение  которыми  или  передач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    они      осуществляют.     которых     они      осуществляют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е  организации  не  вправе     Указанные  организации  не  впра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казать обратившимся к ним  лицам     отказать обратившимся к ним  лиц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   заключении       договора,     в       заключении       договор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ирующего  условия  установки,     регулирующего  условия  установ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ны   и   (или)    эксплуатации     замены   и   (или)    эксплуат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   учета     используемых     приборов    учета 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 ресурсов,     энергетических           ресурс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абжение  которыми  или  передачу     снабжение  которыми  или  передач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 они  осуществляют.   Цена     которых  они  осуществляют.   Це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ого    договора    определяется     такого    договора    определя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глашением сторон.  За  просрочку     соглашением сторон.  За  просроч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ения    обязательства     по     исполнения    обязательства 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ке,    замене    и    (или)     установке,    замене    и    (ил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и этих  приборов  учета     эксплуатации этих  приборов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е  организации  уплачивают     указанные  организации  уплачив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требителю   за    каждый    день     потребителю   за    каждый    ден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срочки    неустойку     (пени),     просрочки    неустойку     (пени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яемую   в   размере   одной     определяемую   в   размере   од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хсотой ставки  рефинансирования     трехсотой ставки  рефинансир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трального   банка    Российской     Центрального   банка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действующей  на   день     Федерации,  действующей  на   ден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ения  обязательства,  но  не     исполнения  обязательства,  но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ее   чем   в    размере    цены     более   чем   в    размере    ц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полнения работ,  оказания  услуг     выполнения работ,  оказания  услу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договору. Порядок заключения  и     по договору. Порядок заключения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щественные    условия     такого     существенные    условия     та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а              утверждаются     договора              утвержда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м         федеральным     уполномоченным         федер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м   исполнительной   власти.     органом   исполнительной   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,   регулирующий    условия     Договор,   регулирующий    усло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ки    коллективного     или     установки    коллективного  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ивидуального    (общего     для     индивидуального    (общего   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мунальной   квартиры)   прибора     коммунальной   квартиры)   приб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               используемого     учета                используем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      ресурса     энергетического            ресурс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снабжение  которым  или  передачу     (снабжение  которым  или  передач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го  осуществляют   указанные     которого  осуществляют   указа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)   и   заключаемый   с     организации)   и   заключаемый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жданином    -     собственником     гражданином    -     собственни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лого  дома,  дачного  дома   или     жилого  дома,  дачного  дома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дового дома либо  уполномоченным     садового дома либо  уполномоч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   лицом,   с   гражданином    -     им   лицом,   с   гражданином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ом     помещения      в     собственником     помещения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ом  доме  или  лицом,     многоквартирном  доме  или  лиц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ым    за     содержание     ответственным    за     содерж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ого  дома,  в   целях     многоквартирного  дома,  в   целях</w:t>
      </w:r>
    </w:p>
    <w:p>
      <w:pPr>
        <w:pStyle w:val="HTML"/>
        <w:rPr/>
      </w:pPr>
      <w:r>
        <w:rPr/>
        <w:t>выполнения    ими    обязанностей,     выполнения    ими    обязанносте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едусмотренных  </w:t>
      </w:r>
      <w:r>
        <w:rPr>
          <w:b/>
          <w:bCs/>
        </w:rPr>
        <w:t>частями  5  и   6</w:t>
      </w:r>
      <w:r>
        <w:rPr/>
        <w:t xml:space="preserve">     предусмотренных </w:t>
      </w:r>
      <w:r>
        <w:rPr>
          <w:b/>
          <w:bCs/>
        </w:rPr>
        <w:t>частями  5  -  6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    статьи,      должен     настоящей      статьи,      долж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ть условие об оплате  цены,     содержать условие об оплате  цен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енной   таким    договором,     определенной   таким    договор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авными долями в течение пяти  </w:t>
      </w:r>
      <w:hyperlink r:id="rId249" w:tgtFrame="_blank">
        <w:r>
          <w:rPr>
            <w:rStyle w:val="InternetLink"/>
          </w:rPr>
          <w:t>лет</w:t>
        </w:r>
      </w:hyperlink>
      <w:r>
        <w:rPr/>
        <w:t xml:space="preserve">     равными долями в течение пяти  </w:t>
      </w:r>
      <w:hyperlink r:id="rId250" w:tgtFrame="_blank">
        <w:r>
          <w:rPr>
            <w:rStyle w:val="InternetLink"/>
          </w:rPr>
          <w:t>лет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  даты   его   заключения,    за     с   даты   его   заключения, 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ением      случая,      если     исключением      случая,      ес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требитель   выразил    намерение     потребитель   выразил    намер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латить цену, определенную  таким     оплатить цену, определенную  так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ом,  единовременно  или   с     договором,  единовременно  или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ньшим  периодом  рассрочки.  При     меньшим  периодом  рассрочки.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ключении в такой договор  условия     включении в такой договор  усло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рассрочке в  цену,  определенную     о рассрочке в  цену,  определен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им     договором,      подлежит     таким     договором,      подлежи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ключению     сумма     процентов,     включению     сумма     процен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исляемых     в     связи      с     начисляемых     в     связи   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ем рассрочки,  но  не     предоставлением рассрочки,  но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ее   чем   в   размере   ставки     более   чем   в   размере   став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финансирования      Центрального     рефинансирования      Цент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а    Российской     Федерации,     банка    Российской    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ующей  на  день  начисления,     действующей  на  день  начисл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   исключением   случаев,   если     за   исключением   случаев,   ес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ая        компенсация     соответствующая        компенсац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ется  за  счет   средств     осуществляется  за  счет   средст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а    субъекта     Российской     бюджета    субъекта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  местного    бюджета.     Федерации,    местного    бюдже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   Российской    Федерации,     Субъект   Российской   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ниципальное  образование  вправе     муниципальное  образование  впра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ять      в      порядке,     предоставлять      в      порядк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ом            бюджетным     установленном            бюджет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м       Российской     законодательством  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 за    счет    средств     Федерации,   за    счет    средст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а    субъекта     Российской     бюджета    субъекта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  местного     бюджета     Федерации,    местного     бюдж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м  организациям  поддержку     указанным  организациям  поддерж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тем  выделения  им  средств   на     путем  выделения  им  средств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мещение  расходов,   понесенных     возмещение  расходов,   понес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и  в  связи  с   предоставлением     ими  в  связи  с   предоставл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рочки.                             рассрочк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5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10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5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5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.  До  1   июля   2010   года        10.  До  1   июля   2010 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, указанные в  части  9     организации, указанные в  части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   статьи,      обязаны     настоящей     статьи,      обяза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ить  собственникам  жилых     предоставить  собственникам  жил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ов,   указанных   в   части   5     домов,   указанных   в   части 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и,   собственникам     настоящей  статьи,   собственник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й    в     многоквартирных     помещений    в     многоквартир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х,  лицам,  ответственным   за     домах,  лицам,  ответственным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многоквартирных  домов,     содержание многоквартирных  дом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м,   представляющим   интересы     лицам,   представляющим   интерес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ов, указанных  в  части     собственников, указанных  в  ч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настоящей  статьи,  предложения     6  настоящей  статьи,  предло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 оснащении  объектов,  указанных     об оснащении  объектов,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частях 5 и 6  настоящей  статьи,     в частях 5 и 6  настоящей  стать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 ресурсов,     энергетических           ресурс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абжение  которыми  или  передачу     снабжение  которыми  или  передач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  осуществляют   указанные     которых   осуществляют   указа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.    Примерная    форма     организации.    Примерная    фор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ложения      об      оснащении     предложения      об      оснащ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    ресурсов     энергетических            ресурс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верждается        уполномоченным     утверждается        уполномоч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               органом     федеральным                орга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й власти.  В  случае,     исполнительной власти.  В  случа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сли    продажу     энергетических     если    продажу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 для  объектов,  указанных     ресурсов для  объектов,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частях 5 и 6  настоящей  статьи,     в частях 5 и 6  настоящей  стать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ет     на      основании     осуществляет     на      основ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бличного  договора  отличная  от     публичного  договора  отличная 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х  в  части  9   настоящей     указанных  в  части  9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 организация, не  позднее  1     статьи организация, не  позднее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юля   2010   года   она   обязана     июля   2010   года   она   обяз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ить  собственникам  жилых     предоставить  собственникам  жил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ов,   указанных   в   части   5     домов,   указанных   в   части 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и,   собственникам     настоящей  статьи,   собственник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й    в     многоквартирных     помещений    в     многоквартир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ах,  лицам,  ответственным   за     домах,  лицам,  ответственным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многоквартирных  домов,     содержание многоквартирных  дом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м,   представляющим   интересы     лицам,   представляющим   интерес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ов, указанных  в  части     собственников, указанных  в  ч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настоящей статьи, полученную  из     6 настоящей статьи, полученную 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доступных           источников     общедоступных           источ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ю       о       возможных     информацию       о       возмож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ях  услуг  по  оснащению     исполнителях  услуг  по  оснащ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ктов, указанных в частях  5  и     объектов, указанных в частях  5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настоящей   статьи,   приборами     6  настоящей   статьи,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а используемых  энергетических     учета используемых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. Лица,  ответственные  за     ресурсов. Лица,  ответственные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многоквартирных  домов,     содержание многоквартирных  дом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ы              информировать     обязаны              информиров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ов     помещений      в     собственников     помещений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ых      домах       о     многоквартирных      домах     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упивших    предложениях     об     поступивших    предложениях  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ащении  многоквартирных  домов,     оснащении  многоквартирных  дом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й в  них  приборами  учета     помещений в  них  приборами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ых        энергетических     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,     а      также      об     ресурсов,     а      также   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х            настоящим     установленных            настоящ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    законом     сроках     Федеральным     законом     срок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ащения     приборами      учета     оснащения     приборами   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ых        энергетических     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сурсов.                              ресурсов.   </w:t>
      </w:r>
      <w:r>
        <w:rPr>
          <w:b/>
          <w:bCs/>
        </w:rPr>
        <w:t>Организации,   котор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существляют  снабжение  природ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газом  или  его  передачу  и  се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нженерно-техн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еспечения     которых      имею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епосредственное  присоединение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етям,    входящим    в     соста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нженерно-            техн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орудования объектов,  подлежа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 соответствии   с   требо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астоящей     статьи     оснащ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борами   учета    используем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родного      газа,      обяза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ставлять не позднее  1  январ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2013  года  лицам,   указанным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частях   5.1   и   6.1   настоя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татьи, предложения  об  оснащ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аких  объектов  приборами   у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родного газ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54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12 статьи 13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5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5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. До 1 января  2012  года  (в        12. До 1 января  2012  года  (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ношении                объектов,     отношении                объек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смотренных  частями  3  и   4     предусмотренных  частями  3  и 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стоящей статьи) </w:t>
      </w:r>
      <w:r>
        <w:rPr>
          <w:b/>
          <w:bCs/>
        </w:rPr>
        <w:t>и  до  1  января</w:t>
      </w:r>
      <w:r>
        <w:rPr/>
        <w:t xml:space="preserve">     настоящей статьи)</w:t>
      </w:r>
      <w:r>
        <w:rPr>
          <w:b/>
          <w:bCs/>
        </w:rPr>
        <w:t>, до 1 июля  20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2013 года (в  отношении  объектов,     года   (в   отношении    объек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редусмотренных  частями  5  и   6     предусмотренных  частями  5  и 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настоящей   статьи)</w:t>
      </w:r>
      <w:r>
        <w:rPr/>
        <w:t xml:space="preserve">   организации,     </w:t>
      </w:r>
      <w:r>
        <w:rPr>
          <w:b/>
          <w:bCs/>
        </w:rPr>
        <w:t>настоящей    статьи,    в    ч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казанные  в  части  9   настоящей     </w:t>
      </w:r>
      <w:r>
        <w:rPr>
          <w:b/>
          <w:bCs/>
        </w:rPr>
        <w:t>оснащения   их   приборами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татьи,     обязаны      совершить     </w:t>
      </w:r>
      <w:r>
        <w:rPr>
          <w:b/>
          <w:bCs/>
        </w:rPr>
        <w:t>используемых    воды,     тепл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ействия  по  оснащению  приборами     </w:t>
      </w:r>
      <w:r>
        <w:rPr>
          <w:b/>
          <w:bCs/>
        </w:rPr>
        <w:t>энергии, электрической энергии,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чета используемых  энергетических     </w:t>
      </w:r>
      <w:r>
        <w:rPr>
          <w:b/>
          <w:bCs/>
        </w:rPr>
        <w:t>том        числе         оснащ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сурсов,  снабжение  которыми   и     </w:t>
      </w:r>
      <w:r>
        <w:rPr>
          <w:b/>
          <w:bCs/>
        </w:rPr>
        <w:t>многоквартирных              до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ередачу     которых     указанные     </w:t>
      </w:r>
      <w:r>
        <w:rPr>
          <w:b/>
          <w:bCs/>
        </w:rPr>
        <w:t>коллективными       (общедомовым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изации          осуществляют,     </w:t>
      </w:r>
      <w:r>
        <w:rPr>
          <w:b/>
          <w:bCs/>
        </w:rPr>
        <w:t>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ъектов,    инженерно-техническое     </w:t>
      </w:r>
      <w:r>
        <w:rPr>
          <w:b/>
          <w:bCs/>
        </w:rPr>
        <w:t>воды,      тепловой       энерг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орудование               которых     </w:t>
      </w:r>
      <w:r>
        <w:rPr>
          <w:b/>
          <w:bCs/>
        </w:rPr>
        <w:t>электрической  энергии,  а  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посредственно   присоединено   к     </w:t>
      </w:r>
      <w:r>
        <w:rPr>
          <w:b/>
          <w:bCs/>
        </w:rPr>
        <w:t>индивидуальными  и   общими   (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надлежащим им сетям  инженерно-     </w:t>
      </w:r>
      <w:r>
        <w:rPr>
          <w:b/>
          <w:bCs/>
        </w:rPr>
        <w:t>коммунальных  квартир)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ехнического     обеспечения     и     </w:t>
      </w:r>
      <w:r>
        <w:rPr>
          <w:b/>
          <w:bCs/>
        </w:rPr>
        <w:t>учета      используемых      вод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торые  в  нарушение   </w:t>
      </w:r>
      <w:r>
        <w:rPr>
          <w:b/>
          <w:bCs/>
        </w:rPr>
        <w:t>требований     электрической  энергии)  и  до 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астей 3 - 6</w:t>
      </w:r>
      <w:r>
        <w:rPr/>
        <w:t xml:space="preserve"> настоящей  статьи  не     </w:t>
      </w:r>
      <w:r>
        <w:rPr>
          <w:b/>
          <w:bCs/>
        </w:rPr>
        <w:t>января  2016  года  (в 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были  оснащены   приборами   учета     </w:t>
      </w:r>
      <w:r>
        <w:rPr>
          <w:b/>
          <w:bCs/>
        </w:rPr>
        <w:t>объектов, предусмотренных  част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спользуемых        энергетических     </w:t>
      </w:r>
      <w:r>
        <w:rPr>
          <w:b/>
          <w:bCs/>
        </w:rPr>
        <w:t>5.1  и  6.1  настоящей  статьи,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сурсов  в  установленный   срок.     </w:t>
      </w:r>
      <w:r>
        <w:rPr>
          <w:b/>
          <w:bCs/>
        </w:rPr>
        <w:t>части   оснащения   их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Лицо,     не     исполнившее     в     </w:t>
      </w:r>
      <w:r>
        <w:rPr>
          <w:b/>
          <w:bCs/>
        </w:rPr>
        <w:t>учета   используемого   природ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становленный срок обязанности  по     </w:t>
      </w:r>
      <w:r>
        <w:rPr>
          <w:b/>
          <w:bCs/>
        </w:rPr>
        <w:t>газа)</w:t>
      </w:r>
      <w:r>
        <w:rPr/>
        <w:t xml:space="preserve">  организации,  указанные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ащению     данных      объектов     части 9 настоящей статьи,  обяза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совершить  действия  по  оснащ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ресурсов,   должно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ть    допуск     указанных     энергетических           ресурс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 к  местам   установки     снабжение  которыми   и   передач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   учета     используемых     которых   указанные  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ресурсов      и     осуществляют,            объект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латить     расходы     указанных     инженерно-техничес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 на   установку   этих     оборудование               котор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учета.  В  случае  отказа     непосредственно   присоединено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оплаты расходов в  добровольном     принадлежащим им сетям  инженерно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ядке  лицо,  не  исполнившее  в     технического     обеспечения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становленный срок обязанности  по     которые  в  нарушение   </w:t>
      </w:r>
      <w:r>
        <w:rPr>
          <w:b/>
          <w:bCs/>
        </w:rPr>
        <w:t>треб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нащению     данных      объектов     </w:t>
      </w:r>
      <w:r>
        <w:rPr>
          <w:b/>
          <w:bCs/>
        </w:rPr>
        <w:t>частей 3 -  6.1</w:t>
      </w:r>
      <w:r>
        <w:rPr/>
        <w:t xml:space="preserve">  настоящей  стать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ами    учета    используемых     не были оснащены  приборами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ресурсов,   должно     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    оплатить      понесенные     ресурсов  в  установленный   срок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ми  организациями  расходы     Лицо,     не     исполнившее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связи    с     необходимостью     установленный срок обязанност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удительного   взыскания.   При     оснащению     данных      о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м   граждане   -   собственники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лых  домов,  дачных  домов   или     энергетических  ресурсов,   долж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довых    домов,    граждане    -     обеспечить    допуск  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и      помещений      в     организаций  к  местам   установ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огоквартирных     домах,      не     приборов    учета 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вшие в  установленный  срок     энергетических     ресурсов 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бязанностей,      предусмотренных</w:t>
      </w:r>
      <w:r>
        <w:rPr/>
        <w:t xml:space="preserve">     оплатить     расходы  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астями 5 и  6</w:t>
      </w:r>
      <w:r>
        <w:rPr/>
        <w:t xml:space="preserve">  настоящей  статьи,     организаций  на   установку   эт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сли это потребовало от  указанных     приборов учета.  В  случае  отка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 совершения   действий     от оплаты расходов в  доброволь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  установке   приборов    учета     порядке  лицо,  не  исполнившее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ых        энергетических     установленный срок обязанност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,    оплачивают    равными     оснащению     данных      объек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олями в течение пяти </w:t>
      </w:r>
      <w:hyperlink r:id="rId257" w:tgtFrame="_blank">
        <w:r>
          <w:rPr>
            <w:rStyle w:val="InternetLink"/>
          </w:rPr>
          <w:t>лет</w:t>
        </w:r>
      </w:hyperlink>
      <w:r>
        <w:rPr/>
        <w:t xml:space="preserve">  с  даты     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 установки  расходы   указанных     энергетических  ресурсов,   долж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  на   установку   этих     также     оплатить      понесе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боров учета  при  условии,  что     указанными  организациями  расхо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и    не    выражено    намерение     в    связи    с     необходимост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латить       такие       расходы     принудительного   взыскания. 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диновременно   или   с    меньшим     этом   граждане   -   собственн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иодом   рассрочки.   В   случае     жилых  домов,  дачных  домов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я  рассрочки  расходы     садовых    домов,    граждане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  установку   приборов    учета     собственники      помещений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уемых        энергетических     многоквартирных     домах,      не</w:t>
      </w:r>
    </w:p>
    <w:p>
      <w:pPr>
        <w:pStyle w:val="HTML"/>
        <w:rPr/>
      </w:pPr>
      <w:r>
        <w:rPr/>
        <w:t>ресурсов  подлежат  увеличению  на     исполнившие в  установленный  ср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умму  процентов,  начисляемых   в     </w:t>
      </w:r>
      <w:r>
        <w:rPr>
          <w:b/>
          <w:bCs/>
        </w:rPr>
        <w:t>обязанностей,   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вязи      с       предоставлением     </w:t>
      </w:r>
      <w:r>
        <w:rPr>
          <w:b/>
          <w:bCs/>
        </w:rPr>
        <w:t>частями 5 - 6.1</w:t>
      </w:r>
      <w:r>
        <w:rPr/>
        <w:t xml:space="preserve"> настоящей  стать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рочки,  но  не  более  чем   в     если это потребовало от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мере  ставки   рефинансирования     организаций  совершения   действ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трального   банка    Российской     по   установке   приборов 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 действующей  на   дату     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исления,     за     исключением     ресурсов,    оплачивают    рав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лучаев,   если    соответствующая     долями в течение пяти </w:t>
      </w:r>
      <w:hyperlink r:id="rId258" w:tgtFrame="_blank">
        <w:r>
          <w:rPr>
            <w:rStyle w:val="InternetLink"/>
          </w:rPr>
          <w:t>лет</w:t>
        </w:r>
      </w:hyperlink>
      <w:r>
        <w:rPr/>
        <w:t xml:space="preserve">  с  да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енсация   осуществляется    за     их  установки  расходы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чет  средств   бюджета   субъекта     организаций  на   установку   эт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  Федерации,   местного     приборов учета  при  условии,  ч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а. После 1 января 2012  года     ими    не    выражено    намер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 отношении  объектов,  указанных     оплатить       такие       расхо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частях 3 и 4  настоящей  статьи,     единовременно   или   с    меньш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веденных в  эксплуатацию  после     периодом   рассрочки.   В   случа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ня вступления в  силу  настоящего     предоставления  рассрочки  расхо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ого  закона   аналогичных     на   установку   приборов 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ъектов) </w:t>
      </w:r>
      <w:r>
        <w:rPr>
          <w:b/>
          <w:bCs/>
        </w:rPr>
        <w:t>и 1 января 2013 года  (в</w:t>
      </w:r>
      <w:r>
        <w:rPr/>
        <w:t xml:space="preserve">     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тношении  объектов,  указанных  в</w:t>
      </w:r>
      <w:r>
        <w:rPr/>
        <w:t xml:space="preserve">     ресурсов  подлежат  увеличению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астях 5 и 6 настоящей  статьи,  и</w:t>
      </w:r>
      <w:r>
        <w:rPr/>
        <w:t xml:space="preserve">     сумму  процентов,  начисляемых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введенных  в  эксплуатацию   после</w:t>
      </w:r>
      <w:r>
        <w:rPr/>
        <w:t xml:space="preserve">     связи      с       предоставл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дня вступления в  силу  настоящего</w:t>
      </w:r>
      <w:r>
        <w:rPr/>
        <w:t xml:space="preserve">     рассрочки,  но  не  более  чем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Федерального  закона   аналогичных</w:t>
      </w:r>
      <w:r>
        <w:rPr/>
        <w:t xml:space="preserve">     размере  ставки   рефинансир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бъектов)</w:t>
      </w:r>
      <w:r>
        <w:rPr/>
        <w:t xml:space="preserve">   положения    настоящей     Центрального   банка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ти должны выполняться  во  всех     Федерации,  действующей  на   да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ях    выявления    указанными     начисления,     за     исключ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ями   фактов   нарушений     случаев,   если    соответствующ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х  настоящей   статьей     компенсация   осуществляется 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й об  учете  используемых     счет  средств   бюджета   субъек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ресурсов      с     Российской   Федерации,   мес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ением приборов  их  учета  и     бюджета. После 1 января 2012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устранения    таких    нарушений     (в отношении  объектов,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вершившим их лицом до  истечения     в частях 3 и 4  настоящей  стать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вух   месяцев   с   момента    их     и введенных в  эксплуатацию  по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явления.  Указанные  организации     дня вступления в  силу  настоя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 выявлении фактов  невыполнения     Федерального  закона   аналогич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иками   приборов    учета     объектов)</w:t>
      </w:r>
      <w:r>
        <w:rPr>
          <w:b/>
          <w:bCs/>
        </w:rPr>
        <w:t>, после 1 июля 2013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спользуемых        энергетических     </w:t>
      </w:r>
      <w:r>
        <w:rPr>
          <w:b/>
          <w:bCs/>
        </w:rPr>
        <w:t>(в    отношении 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сурсов      обязанности       по     </w:t>
      </w:r>
      <w:r>
        <w:rPr>
          <w:b/>
          <w:bCs/>
        </w:rPr>
        <w:t>частями 5  и  6  настоящей  стать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еспечению             надлежащей     </w:t>
      </w:r>
      <w:r>
        <w:rPr>
          <w:b/>
          <w:bCs/>
        </w:rPr>
        <w:t>объектов     и     введенных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ксплуатации этих  приборов  учета     </w:t>
      </w:r>
      <w:r>
        <w:rPr>
          <w:b/>
          <w:bCs/>
        </w:rPr>
        <w:t>эксплуатацию после дня  вступ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       неустранении        такого     </w:t>
      </w:r>
      <w:r>
        <w:rPr>
          <w:b/>
          <w:bCs/>
        </w:rPr>
        <w:t>в  силу  настоящего   Федер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выполнения  до  истечения   двух     </w:t>
      </w:r>
      <w:r>
        <w:rPr>
          <w:b/>
          <w:bCs/>
        </w:rPr>
        <w:t>закона  аналогичных   объектов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есяцев с  момента  его  выявления     </w:t>
      </w:r>
      <w:r>
        <w:rPr>
          <w:b/>
          <w:bCs/>
        </w:rPr>
        <w:t>части   оснащения   их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акже   обязаны    приступить    к     </w:t>
      </w:r>
      <w:r>
        <w:rPr>
          <w:b/>
          <w:bCs/>
        </w:rPr>
        <w:t>учета используемых воды,  тепл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ксплуатации этих  приборов  учета     </w:t>
      </w:r>
      <w:r>
        <w:rPr>
          <w:b/>
          <w:bCs/>
        </w:rPr>
        <w:t>энергии, электрической энергии,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 отнесением  понесенных  расходов     </w:t>
      </w:r>
      <w:r>
        <w:rPr>
          <w:b/>
          <w:bCs/>
        </w:rPr>
        <w:t>том        числе         оснащ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  собственников  этих   приборов     </w:t>
      </w:r>
      <w:r>
        <w:rPr>
          <w:b/>
          <w:bCs/>
        </w:rPr>
        <w:t>многоквартирных              до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чета. Собственники этих  приборов     </w:t>
      </w:r>
      <w:r>
        <w:rPr>
          <w:b/>
          <w:bCs/>
        </w:rPr>
        <w:t>коллективными       (общедомовым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чета  обязаны  обеспечить  допуск     </w:t>
      </w:r>
      <w:r>
        <w:rPr>
          <w:b/>
          <w:bCs/>
        </w:rPr>
        <w:t>приборами    учета    использу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казанных организаций  к  приборам     </w:t>
      </w:r>
      <w:r>
        <w:rPr>
          <w:b/>
          <w:bCs/>
        </w:rPr>
        <w:t>воды,      тепловой       энерг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чета используемых  энергетических     </w:t>
      </w:r>
      <w:r>
        <w:rPr>
          <w:b/>
          <w:bCs/>
        </w:rPr>
        <w:t>электрической  энергии,  а  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сурсов   и   оплатить    расходы     </w:t>
      </w:r>
      <w:r>
        <w:rPr>
          <w:b/>
          <w:bCs/>
        </w:rPr>
        <w:t>индивидуальными  и   общими   (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казанных   организаций   на    их     </w:t>
      </w:r>
      <w:r>
        <w:rPr>
          <w:b/>
          <w:bCs/>
        </w:rPr>
        <w:t>коммунальных  квартир)   прибор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эксплуатацию, а  в  случае  отказа     </w:t>
      </w:r>
      <w:r>
        <w:rPr>
          <w:b/>
          <w:bCs/>
        </w:rPr>
        <w:t>учета      используемых      вод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т оплаты расходов в  добровольном     </w:t>
      </w:r>
      <w:r>
        <w:rPr>
          <w:b/>
          <w:bCs/>
        </w:rPr>
        <w:t>электрической энергии) и  после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рядке    оплатить     понесенные     </w:t>
      </w:r>
      <w:r>
        <w:rPr>
          <w:b/>
          <w:bCs/>
        </w:rPr>
        <w:t>января  2016  года  (в 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казанными  организациями  расходы     </w:t>
      </w:r>
      <w:r>
        <w:rPr>
          <w:b/>
          <w:bCs/>
        </w:rPr>
        <w:t>предусмотренных частями 5.1 и  6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    связи    с     необходимостью     </w:t>
      </w:r>
      <w:r>
        <w:rPr>
          <w:b/>
          <w:bCs/>
        </w:rPr>
        <w:t>настоящей   статьи   объектов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нудительного взыскания.             </w:t>
      </w:r>
      <w:r>
        <w:rPr>
          <w:b/>
          <w:bCs/>
        </w:rPr>
        <w:t>введенных  в  эксплуатацию   по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дня вступления в  силу 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Федерального  закона   аналогич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бъектов  в  части  оснащения  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борами   учета    используем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иродного     газа)</w:t>
      </w:r>
      <w:r>
        <w:rPr/>
        <w:t xml:space="preserve">     поло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астоящей       части       долж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ыполняться   во   всех    случа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ыявления               указа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ями   фактов   наруш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тановленных  настоящей   стать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й об  учете  использу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нергетических     ресурсов    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именением приборов  их  учета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еустранения    таких    наруш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овершившим их лицом до  ист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двух   месяцев   с   момента   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ыявления.  Указанные 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и выявлении фактов  невы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обственниками   приборов    у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пользуемых        энерге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сурсов      обязанности      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беспечению             надлежа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ксплуатации этих  приборов  у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       неустранении        та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евыполнения  до  истечения   дву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месяцев с  момента  его  выя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акже   обязаны    приступить 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ксплуатации этих  приборов  уч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 отнесением  понесенных  расх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а  собственников  этих   прибо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а. Собственники этих  прибо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а  обязаны  обеспечить  допус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х организаций  к  прибор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а используемых  энерге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сурсов   и   оплатить    расхо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х   организаций   на   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эксплуатацию, а  в  случае  отка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т оплаты расходов в  доброволь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рядке    оплатить     понесен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ми  организациями  расхо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в    связи    с     необходимость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инудительного взыска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hyperlink r:id="rId25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8 статьи 1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6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6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   Члены    саморегулируемой        8.    Члены 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  в        области     организаци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    обследования     энергетического       обслед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яду      с       осуществлением     наряду      с       осуществл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     по     проведению     деятельности     по     провед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х        обследований     энергетических        об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праве      осуществлять      иную     вправе      осуществлять      и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тельскую            или     предпринимательскую         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ую     деятельность.     профессиональную     деятельност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лены             саморегулируемой     Члены          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  в        области     организации       в     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 обследования   -     энергетического   обследования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дические лица и  индивидуальные     юридические лица и  индивидуаль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тели  вправе  проводить     предприниматели  вправе  провод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е   обследования    в     энергетические   обследования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ношении     самих     себя     и     отношении     самих     себя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адлежащих им  объектов.  Члены     принадлежащих им  объектов.  Чле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   организации   в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-  физические  лица,     обследования  -  физические 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яющие   деятельность    в     осуществляющие   деятельность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         энергетического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   на      основании     обследования     на      основ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дового  договора,  заключенного     трудового  договора,  заключ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работодателем, вправе  проводить     с работодателем, вправе  провод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ие   обследования    в     энергетические   обследования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ношении      работодателя      и     отношении      работодателя 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адлежащих    ему     объектов.     принадлежащих    ему     объект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Конфиденциальная       информация,     Информация,  в  отношении  кото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полученная</w:t>
      </w:r>
      <w:r>
        <w:rPr/>
        <w:t xml:space="preserve">                 членами     </w:t>
      </w:r>
      <w:r>
        <w:rPr>
          <w:b/>
          <w:bCs/>
        </w:rPr>
        <w:t>установлено     требование   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аморегулируемой   организации   в     </w:t>
      </w:r>
      <w:r>
        <w:rPr>
          <w:b/>
          <w:bCs/>
        </w:rPr>
        <w:t>обеспечении ее  конфиденциа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ласти            энергетического     </w:t>
      </w:r>
      <w:r>
        <w:rPr>
          <w:b/>
          <w:bCs/>
        </w:rPr>
        <w:t>и   которая    получена</w:t>
      </w:r>
      <w:r>
        <w:rPr/>
        <w:t xml:space="preserve">    чле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ния  в  ходе   проведения     саморегулируемой   организаци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го  обследования,  не     области            энерге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лежит      разглашению,      за     обследования  в  ходе   про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ением               случаев,     энергетического  обследования,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ых    законодательством     подлежит      разглашению,   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.                  исключением               случае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становленных 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7.07.201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01.2011)</w:t>
      </w:r>
    </w:p>
    <w:p>
      <w:pPr>
        <w:pStyle w:val="Style14"/>
        <w:rPr/>
      </w:pPr>
      <w:hyperlink r:id="rId262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08.05.2010 </w:t>
      </w:r>
      <w:hyperlink r:id="rId263">
        <w:r>
          <w:rPr>
            <w:rStyle w:val="InternetLink"/>
          </w:rPr>
          <w:t>N 83-ФЗ</w:t>
        </w:r>
      </w:hyperlink>
      <w:r>
        <w:rPr/>
        <w:t xml:space="preserve">, от 27.07.2010 </w:t>
      </w:r>
      <w:hyperlink r:id="rId264">
        <w:r>
          <w:rPr>
            <w:rStyle w:val="InternetLink"/>
          </w:rPr>
          <w:t>N 191-ФЗ</w:t>
        </w:r>
      </w:hyperlink>
      <w:r>
        <w:rPr/>
        <w:t>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hyperlink r:id="rId265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3 статьи 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66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67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ординация мероприятий  по         3) координация мероприятий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и     энергетической   эффективности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ь   за    их    проведением     контроль   за    их    прове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федеральными            бюджетными     федеральными      государствен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чреждениями</w:t>
      </w:r>
      <w:r>
        <w:rPr/>
        <w:t xml:space="preserve">,         федеральными     </w:t>
      </w:r>
      <w:r>
        <w:rPr>
          <w:b/>
          <w:bCs/>
        </w:rPr>
        <w:t>учреждениями</w:t>
      </w:r>
      <w:r>
        <w:rPr/>
        <w:t>,         федераль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ми        унитарными     государственными        унитар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ятиями,    государственными     предприятиями,    государствен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аниями,       государственными     компаниями,       государствен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рпорациями,       а        также     корпорациями,       а       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дическими   лицами,   имущество     юридическими   лицами,   имущест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либо более  чем  пятьдесят     которых либо более  чем  пятьдеся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центов  акций   или   долей   в     процентов  акций   или   долей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вном     капитале      которых     уставном     капитале      котор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адлежат        государственным     принадлежат        государств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рпорациям;                           корпорациям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68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пункта 6 статьи 7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69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70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оординация мероприятий  по         6) координация мероприятий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и     энергетической   эффективности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ь   за    их    проведением     контроль   за    их    прове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ыми           учреждениями</w:t>
      </w:r>
      <w:r>
        <w:rPr/>
        <w:t xml:space="preserve">,     </w:t>
      </w:r>
      <w:r>
        <w:rPr>
          <w:b/>
          <w:bCs/>
        </w:rPr>
        <w:t>государственными     учреждениями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ми        унитарными     государственными        унитар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ятиями     соответствующего     предприятиями     соответствую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бъекта Российской Федерации;        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71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наименования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72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73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  24.     Обеспечение         Статья     24.     Обесп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я    и    повышения     энергосбережения    и    повы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    эффективности     энергетической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ыми учреждениями                государственными  (муниципальным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чреждения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74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1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75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76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чиная  с  1  января  2010         1. Начиная  с  1  января  20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да </w:t>
      </w:r>
      <w:r>
        <w:rPr>
          <w:b/>
          <w:bCs/>
        </w:rPr>
        <w:t>бюджетное учреждение</w:t>
      </w:r>
      <w:r>
        <w:rPr/>
        <w:t xml:space="preserve">  обязано     года               </w:t>
      </w:r>
      <w:r>
        <w:rPr>
          <w:b/>
          <w:bCs/>
        </w:rPr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еспечить       снижение        в     </w:t>
      </w:r>
      <w:r>
        <w:rPr>
          <w:b/>
          <w:bCs/>
        </w:rPr>
        <w:t>(муниципальное)         учрежд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поставимых    условиях    объема     обязано  обеспечить   снижение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требленных им  воды,  дизельного     сопоставимых    условиях    объе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  иного    топлива,     мазута,     потребленных им  воды,  диз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ого     газа,      тепловой     и    иного    топлива,     мазут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ии,  электрической   энергии,     природного     газа,      тепл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гля в течение пяти </w:t>
      </w:r>
      <w:hyperlink r:id="rId277" w:tgtFrame="_blank">
        <w:r>
          <w:rPr>
            <w:rStyle w:val="InternetLink"/>
          </w:rPr>
          <w:t>лет</w:t>
        </w:r>
      </w:hyperlink>
      <w:r>
        <w:rPr/>
        <w:t xml:space="preserve">  не  менее     энергии,  электрической   энерг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ем  на  пятнадцать  процентов  от     угля в течение пяти </w:t>
      </w:r>
      <w:hyperlink r:id="rId278" w:tgtFrame="_blank">
        <w:r>
          <w:rPr>
            <w:rStyle w:val="InternetLink"/>
          </w:rPr>
          <w:t>лет</w:t>
        </w:r>
      </w:hyperlink>
      <w:r>
        <w:rPr/>
        <w:t xml:space="preserve">  не  мене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ма  фактически   потребленного     чем  на  пятнадцать  процентов 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  в   2009   году   каждого   из     объема  фактически   потребл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х  ресурсов  с   ежегодным     им  в   2009   году   каждого  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ижением такого объема  не  менее     указанных  ресурсов  с   ежегод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м на три процента.                   снижением такого объема  не  мене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чем на три процен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7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2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8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8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чиная  с  1  января  2010         2. Начиная  с  1  января  20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а     главные     распорядители     года     главные     распорядите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ных   средств   осуществляют     бюджетных   средств   осуществля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нирование             бюджетных     планирование             бюджет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сигнований    на     обеспечение     ассигнований    на     обесп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ыполнения    функций    </w:t>
      </w:r>
      <w:r>
        <w:rPr>
          <w:b/>
          <w:bCs/>
        </w:rPr>
        <w:t>(оказание</w:t>
      </w:r>
      <w:r>
        <w:rPr/>
        <w:t xml:space="preserve">     выполнения                 функ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ых  и   муниципальных     (предоставление           субсид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слуг)</w:t>
      </w:r>
      <w:r>
        <w:rPr/>
        <w:t xml:space="preserve"> находящимися в  их  ведении     </w:t>
      </w:r>
      <w:r>
        <w:rPr>
          <w:b/>
          <w:bCs/>
        </w:rPr>
        <w:t>бюджетным       и       автоном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ыми     учреждениями</w:t>
      </w:r>
      <w:r>
        <w:rPr/>
        <w:t xml:space="preserve">     на     </w:t>
      </w:r>
      <w:r>
        <w:rPr>
          <w:b/>
          <w:bCs/>
        </w:rPr>
        <w:t>учреждениям      на       оказ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новании   данных    об    объеме     </w:t>
      </w:r>
      <w:r>
        <w:rPr>
          <w:b/>
          <w:bCs/>
        </w:rPr>
        <w:t>государственных    (муниципальных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фактически            потребленных     </w:t>
      </w:r>
      <w:r>
        <w:rPr>
          <w:b/>
          <w:bCs/>
        </w:rPr>
        <w:t>услуг,      выполнение      работ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ными  учреждениями  в   2009     находящимися    в    их    вед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ду каждого из указанных в  части     </w:t>
      </w:r>
      <w:r>
        <w:rPr>
          <w:b/>
          <w:bCs/>
        </w:rPr>
        <w:t>казенными      (бюджетными   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   настоящей   статьи   ресурсов,     </w:t>
      </w:r>
      <w:r>
        <w:rPr>
          <w:b/>
          <w:bCs/>
        </w:rPr>
        <w:t>автономными)    учреждениями</w:t>
      </w:r>
      <w:r>
        <w:rPr/>
        <w:t xml:space="preserve">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меньшенном     в     сопоставимых     основании   данных    об    объе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ях на  пятнадцать  процентов     фактически потребленных  казен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 течение  пяти  </w:t>
      </w:r>
      <w:hyperlink r:id="rId282" w:tgtFrame="_blank">
        <w:r>
          <w:rPr>
            <w:rStyle w:val="InternetLink"/>
          </w:rPr>
          <w:t>лет</w:t>
        </w:r>
      </w:hyperlink>
      <w:r>
        <w:rPr/>
        <w:t xml:space="preserve">  с  ежегодным     (бюджетными     и     автономным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ижением  такого  объема  на  три     учреждениями в 2009  году  кажд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оцента.     </w:t>
      </w:r>
      <w:r>
        <w:rPr>
          <w:b/>
          <w:bCs/>
        </w:rPr>
        <w:t>При     планировании</w:t>
      </w:r>
      <w:r>
        <w:rPr/>
        <w:t xml:space="preserve">     из указанных в части  1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ых     ассигнований     для</w:t>
      </w:r>
      <w:r>
        <w:rPr/>
        <w:t xml:space="preserve">     статьи  ресурсов,  уменьшенном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ого      учреждения      не</w:t>
      </w:r>
      <w:r>
        <w:rPr/>
        <w:t xml:space="preserve">     сопоставимых      условиях  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читывается  сокращение   расходов</w:t>
      </w:r>
      <w:r>
        <w:rPr/>
        <w:t xml:space="preserve">     пятнадцать  процентов  в   т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ого             учреждения,</w:t>
      </w:r>
      <w:r>
        <w:rPr/>
        <w:t xml:space="preserve">     пяти  лет  с  ежегодным  сниж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игнутое   им   в    результате     такого  объема  на  три  процен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меньшения    объема    фактически     </w:t>
      </w:r>
      <w:r>
        <w:rPr>
          <w:b/>
          <w:bCs/>
        </w:rPr>
        <w:t>При     планировании     ука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требленных  им  ресурсов   сверх     </w:t>
      </w:r>
      <w:r>
        <w:rPr>
          <w:b/>
          <w:bCs/>
        </w:rPr>
        <w:t>бюджетных     ассигнований    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становленного  в  соответствии  с     </w:t>
      </w:r>
      <w:r>
        <w:rPr>
          <w:b/>
          <w:bCs/>
        </w:rPr>
        <w:t>учитывается  сокращение   расход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астью 1 настоящей статьи объема.      </w:t>
      </w:r>
      <w:r>
        <w:rPr>
          <w:b/>
          <w:bCs/>
        </w:rPr>
        <w:t>государственного  (муниципального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учреждения,</w:t>
      </w:r>
      <w:r>
        <w:rPr/>
        <w:t xml:space="preserve">   достигнутое   им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зультате    уменьшения    объе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актически     потребленных     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ресурсов  сверх  установленного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оответствии с частью 1  настоя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статьи объем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83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3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84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85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  Экономия      средств,         3.      Экономия      средст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игнутая        за         счет     достигнутая        за         сч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полнительного  по  сравнению   с     дополнительного  по  сравнению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тенным     при      планировании     учтенным     при      планиров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юджетных  ассигнований  снижением     бюджетных  ассигнований  сниж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требления </w:t>
      </w:r>
      <w:r>
        <w:rPr>
          <w:b/>
          <w:bCs/>
        </w:rPr>
        <w:t>бюджетным  учреждением</w:t>
      </w:r>
      <w:r>
        <w:rPr/>
        <w:t xml:space="preserve">     потребления  </w:t>
      </w:r>
      <w:r>
        <w:rPr>
          <w:b/>
          <w:bCs/>
        </w:rPr>
        <w:t>казенным  учрежд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азанных  в  части  1   настоящей     указанных  в  части  1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  ресурсов,  используется  в     статьи  ресурсов,  используется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    с      бюджетным     соответствии      с      бюджет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м       Российской     законодательством      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     для      обеспечения     Федерации     для      обеспе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ыполнения    функций    </w:t>
      </w:r>
      <w:r>
        <w:rPr>
          <w:b/>
          <w:bCs/>
        </w:rPr>
        <w:t>(оказания</w:t>
      </w:r>
      <w:r>
        <w:rPr/>
        <w:t xml:space="preserve">     выполнения                 функ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сударственных  и   муниципальных</w:t>
      </w:r>
      <w:r>
        <w:rPr/>
        <w:t xml:space="preserve">     соответствующим   учреждением,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слуг)</w:t>
      </w:r>
      <w:r>
        <w:rPr/>
        <w:t xml:space="preserve">             соответствующим     том числе на  увеличение  годов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реждением,  в   том   числе   на     фонда  оплаты  труда  (без   у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личение годового  фонда  оплаты     указанного     увеличения    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да   (без   учета    указанного     индексации фондов оплаты труда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личения при  индексации  фонд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латы труда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86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4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87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88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определения  объема         4. Порядок определения  объе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нижения  потребляемых   </w:t>
      </w:r>
      <w:r>
        <w:rPr>
          <w:b/>
          <w:bCs/>
        </w:rPr>
        <w:t>бюджетным</w:t>
      </w:r>
      <w:r>
        <w:rPr/>
        <w:t xml:space="preserve">     снижения              потребля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чреждением</w:t>
      </w:r>
      <w:r>
        <w:rPr/>
        <w:t xml:space="preserve">       ресурсов       в     </w:t>
      </w:r>
      <w:r>
        <w:rPr>
          <w:b/>
          <w:bCs/>
        </w:rPr>
        <w:t>государственным    (муниципальным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поставимых  условиях  для  целей     </w:t>
      </w:r>
      <w:r>
        <w:rPr>
          <w:b/>
          <w:bCs/>
        </w:rPr>
        <w:t>учреждением</w:t>
      </w:r>
      <w:r>
        <w:rPr/>
        <w:t xml:space="preserve">       ресурсов    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ения положений частей 1 и  2     сопоставимых  условиях  для  це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и  устанавливается     применения положений частей 1 и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м         федеральным     настоящей  статьи  устанавлива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м исполнительной власти.         уполномоченным         федераль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r:id="rId289">
        <w:r>
          <w:rPr>
            <w:rStyle w:val="InternetLink"/>
            <w:b/>
            <w:bCs/>
          </w:rPr>
          <w:t>Изменение</w:t>
        </w:r>
      </w:hyperlink>
      <w:r>
        <w:rPr>
          <w:b/>
          <w:bCs/>
        </w:rPr>
        <w:t xml:space="preserve"> части 5 статьи 24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hyperlink r:id="rId290">
        <w:r>
          <w:rPr>
            <w:rStyle w:val="InternetLink"/>
          </w:rPr>
          <w:t>старая редакция</w:t>
        </w:r>
      </w:hyperlink>
      <w:r>
        <w:rPr/>
        <w:t xml:space="preserve">                       </w:t>
      </w:r>
      <w:hyperlink r:id="rId291">
        <w:r>
          <w:rPr>
            <w:rStyle w:val="InternetLink"/>
          </w:rPr>
          <w:t>новая редакция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 В    целях    содействия         5.    В    целях    содейств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ю     мероприятий      по     проведению     мероприятий   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осбережению    и    повышению     энергосбережению    и    повыш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нергетической   эффективности   в     энергетической   эффективности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бюджетном     учреждении</w:t>
      </w:r>
      <w:r>
        <w:rPr/>
        <w:t xml:space="preserve">,     если     </w:t>
      </w:r>
      <w:r>
        <w:rPr>
          <w:b/>
          <w:bCs/>
        </w:rPr>
        <w:t>государственном    (муниципальном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асходы на покупку  энергетических     </w:t>
      </w:r>
      <w:r>
        <w:rPr>
          <w:b/>
          <w:bCs/>
        </w:rPr>
        <w:t>учреждении</w:t>
      </w:r>
      <w:r>
        <w:rPr/>
        <w:t>,   если   расходы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сурсов   для   него   составляют     покупку  энергетических   ресурс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ее чем десять миллионов  рублей     для  него  составляют  более   ч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год, должно  быть  назначено  из     десять  миллионов  рублей  в  год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исла    работников     </w:t>
      </w:r>
      <w:r>
        <w:rPr>
          <w:b/>
          <w:bCs/>
        </w:rPr>
        <w:t>бюджетного</w:t>
      </w:r>
      <w:r>
        <w:rPr/>
        <w:t xml:space="preserve">     должно  быть  назначено  из  чис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учреждения</w:t>
      </w:r>
      <w:r>
        <w:rPr/>
        <w:t xml:space="preserve"> лицо, ответственное  за     работников        </w:t>
      </w:r>
      <w:r>
        <w:rPr>
          <w:b/>
          <w:bCs/>
        </w:rPr>
        <w:t>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оведение таких мероприятий.          </w:t>
      </w:r>
      <w:r>
        <w:rPr>
          <w:b/>
          <w:bCs/>
        </w:rPr>
        <w:t>(муниципального) учреждения</w:t>
      </w:r>
      <w:r>
        <w:rPr/>
        <w:t xml:space="preserve">  лиц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тветственное за проведение  та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мероприятий.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 xml:space="preserve">Пункт 9 статьи 43 - </w:t>
      </w:r>
      <w:hyperlink r:id="rId292">
        <w:r>
          <w:rPr>
            <w:rStyle w:val="InternetLink"/>
            <w:b/>
            <w:bCs/>
          </w:rPr>
          <w:t>исключен</w:t>
        </w:r>
      </w:hyperlink>
      <w:r>
        <w:rPr>
          <w:b/>
          <w:bCs/>
        </w:rPr>
        <w:t xml:space="preserve">. См. текст </w:t>
      </w:r>
      <w:hyperlink r:id="rId293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дакция от 27.07.2010</w:t>
      </w:r>
    </w:p>
    <w:p>
      <w:pPr>
        <w:pStyle w:val="Style14"/>
        <w:rPr/>
      </w:pPr>
      <w:hyperlink r:id="rId294">
        <w:r>
          <w:rPr>
            <w:rStyle w:val="InternetLink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295">
        <w:r>
          <w:rPr>
            <w:rStyle w:val="InternetLink"/>
          </w:rPr>
          <w:t>законом</w:t>
        </w:r>
      </w:hyperlink>
      <w:r>
        <w:rPr/>
        <w:t xml:space="preserve"> от 27.07.2010 N 237-ФЗ. См. справку к реда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 xml:space="preserve">Пункт 2 статьи 43 - </w:t>
      </w:r>
      <w:hyperlink r:id="rId296">
        <w:r>
          <w:rPr>
            <w:rStyle w:val="InternetLink"/>
            <w:b/>
            <w:bCs/>
          </w:rPr>
          <w:t>исключен</w:t>
        </w:r>
      </w:hyperlink>
      <w:r>
        <w:rPr>
          <w:b/>
          <w:bCs/>
        </w:rPr>
        <w:t xml:space="preserve">. См. текст </w:t>
      </w:r>
      <w:hyperlink r:id="rId297">
        <w:r>
          <w:rPr>
            <w:rStyle w:val="InternetLink"/>
            <w:b/>
            <w:bCs/>
          </w:rPr>
          <w:t>старой редакц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45/" TargetMode="External"/><Relationship Id="rId3" Type="http://schemas.openxmlformats.org/officeDocument/2006/relationships/hyperlink" Target="http://www.consultant.ru/document/cons_doc_LAW_169423/?dst=100039" TargetMode="External"/><Relationship Id="rId4" Type="http://schemas.openxmlformats.org/officeDocument/2006/relationships/hyperlink" Target="http://www.consultant.ru/document/cons_doc_LAW_169423/?dst=100039" TargetMode="External"/><Relationship Id="rId5" Type="http://schemas.openxmlformats.org/officeDocument/2006/relationships/hyperlink" Target="http://www.consultant.ru/document/cons_doc_LAW_160896/?dst=100521" TargetMode="External"/><Relationship Id="rId6" Type="http://schemas.openxmlformats.org/officeDocument/2006/relationships/hyperlink" Target="http://www.consultant.ru/document/cons_doc_LAW_160896/" TargetMode="External"/><Relationship Id="rId7" Type="http://schemas.openxmlformats.org/officeDocument/2006/relationships/hyperlink" Target="http://www.consultant.ru/document/cons_doc_LAW_156545/?dst=100027" TargetMode="External"/><Relationship Id="rId8" Type="http://schemas.openxmlformats.org/officeDocument/2006/relationships/hyperlink" Target="http://www.consultant.ru/document/cons_doc_LAW_156545/?dst=100027" TargetMode="External"/><Relationship Id="rId9" Type="http://schemas.openxmlformats.org/officeDocument/2006/relationships/hyperlink" Target="http://www.consultant.ru/document/cons_doc_LAW_157266/?dst=100170" TargetMode="External"/><Relationship Id="rId10" Type="http://schemas.openxmlformats.org/officeDocument/2006/relationships/hyperlink" Target="http://www.consultant.ru/document/cons_doc_LAW_160896/?dst=100170" TargetMode="External"/><Relationship Id="rId11" Type="http://schemas.openxmlformats.org/officeDocument/2006/relationships/hyperlink" Target="http://www.consultant.ru/document/cons_doc_LAW_156545/?dst=100037" TargetMode="External"/><Relationship Id="rId12" Type="http://schemas.openxmlformats.org/officeDocument/2006/relationships/hyperlink" Target="http://www.consultant.ru/document/cons_doc_LAW_160896/?dst=75" TargetMode="External"/><Relationship Id="rId13" Type="http://schemas.openxmlformats.org/officeDocument/2006/relationships/hyperlink" Target="http://www.consultant.ru/document/cons_doc_LAW_156545/?dst=100051" TargetMode="External"/><Relationship Id="rId14" Type="http://schemas.openxmlformats.org/officeDocument/2006/relationships/hyperlink" Target="http://www.consultant.ru/document/cons_doc_LAW_160896/?dst=78" TargetMode="External"/><Relationship Id="rId15" Type="http://schemas.openxmlformats.org/officeDocument/2006/relationships/hyperlink" Target="http://letu.ru/" TargetMode="External"/><Relationship Id="rId16" Type="http://schemas.openxmlformats.org/officeDocument/2006/relationships/hyperlink" Target="http://www.consultant.ru/document/cons_doc_LAW_156545/?dst=100061" TargetMode="External"/><Relationship Id="rId17" Type="http://schemas.openxmlformats.org/officeDocument/2006/relationships/hyperlink" Target="http://www.consultant.ru/document/cons_doc_LAW_157266/?dst=100230" TargetMode="External"/><Relationship Id="rId18" Type="http://schemas.openxmlformats.org/officeDocument/2006/relationships/hyperlink" Target="http://www.consultant.ru/document/cons_doc_LAW_160896/?dst=100230" TargetMode="External"/><Relationship Id="rId19" Type="http://schemas.openxmlformats.org/officeDocument/2006/relationships/hyperlink" Target="http://www.consultant.ru/document/cons_doc_LAW_156545/?dst=100062" TargetMode="External"/><Relationship Id="rId20" Type="http://schemas.openxmlformats.org/officeDocument/2006/relationships/hyperlink" Target="http://www.consultant.ru/document/cons_doc_LAW_157266/?dst=100233" TargetMode="External"/><Relationship Id="rId21" Type="http://schemas.openxmlformats.org/officeDocument/2006/relationships/hyperlink" Target="http://www.consultant.ru/document/cons_doc_LAW_160896/?dst=100233" TargetMode="External"/><Relationship Id="rId22" Type="http://schemas.openxmlformats.org/officeDocument/2006/relationships/hyperlink" Target="http://www.consultant.ru/document/cons_doc_LAW_156545/?dst=100065" TargetMode="External"/><Relationship Id="rId23" Type="http://schemas.openxmlformats.org/officeDocument/2006/relationships/hyperlink" Target="http://www.consultant.ru/document/cons_doc_LAW_160896/?dst=82" TargetMode="External"/><Relationship Id="rId24" Type="http://schemas.openxmlformats.org/officeDocument/2006/relationships/hyperlink" Target="http://www.consultant.ru/document/cons_doc_LAW_156545/?dst=100045" TargetMode="External"/><Relationship Id="rId25" Type="http://schemas.openxmlformats.org/officeDocument/2006/relationships/hyperlink" Target="http://www.consultant.ru/document/cons_doc_LAW_157142/?dst=100204" TargetMode="External"/><Relationship Id="rId26" Type="http://schemas.openxmlformats.org/officeDocument/2006/relationships/hyperlink" Target="http://www.consultant.ru/document/cons_doc_LAW_156532/?dst=100008" TargetMode="External"/><Relationship Id="rId27" Type="http://schemas.openxmlformats.org/officeDocument/2006/relationships/hyperlink" Target="http://www.consultant.ru/document/cons_doc_LAW_157142/?dst=100630" TargetMode="External"/><Relationship Id="rId28" Type="http://schemas.openxmlformats.org/officeDocument/2006/relationships/hyperlink" Target="http://www.consultant.ru/document/cons_doc_LAW_148421/" TargetMode="External"/><Relationship Id="rId29" Type="http://schemas.openxmlformats.org/officeDocument/2006/relationships/hyperlink" Target="http://www.consultant.ru/document/cons_doc_LAW_148532/?dst=101657" TargetMode="External"/><Relationship Id="rId30" Type="http://schemas.openxmlformats.org/officeDocument/2006/relationships/hyperlink" Target="http://www.consultant.ru/document/cons_doc_LAW_156535/?dst=100355" TargetMode="External"/><Relationship Id="rId31" Type="http://schemas.openxmlformats.org/officeDocument/2006/relationships/hyperlink" Target="http://www.consultant.ru/document/cons_doc_LAW_156535/?dst=100356" TargetMode="External"/><Relationship Id="rId32" Type="http://schemas.openxmlformats.org/officeDocument/2006/relationships/hyperlink" Target="http://www.consultant.ru/document/cons_doc_LAW_156865/?dst=100050" TargetMode="External"/><Relationship Id="rId33" Type="http://schemas.openxmlformats.org/officeDocument/2006/relationships/hyperlink" Target="http://www.consultant.ru/document/cons_doc_LAW_148421/?dst=100050" TargetMode="External"/><Relationship Id="rId34" Type="http://schemas.openxmlformats.org/officeDocument/2006/relationships/hyperlink" Target="http://www.consultant.ru/document/cons_doc_LAW_156535/?dst=100357" TargetMode="External"/><Relationship Id="rId35" Type="http://schemas.openxmlformats.org/officeDocument/2006/relationships/hyperlink" Target="http://www.consultant.ru/document/cons_doc_LAW_156865/?dst=100084" TargetMode="External"/><Relationship Id="rId36" Type="http://schemas.openxmlformats.org/officeDocument/2006/relationships/hyperlink" Target="http://www.consultant.ru/document/cons_doc_LAW_148421/?dst=100084" TargetMode="External"/><Relationship Id="rId37" Type="http://schemas.openxmlformats.org/officeDocument/2006/relationships/hyperlink" Target="http://www.consultant.ru/document/cons_doc_LAW_156535/?dst=100358" TargetMode="External"/><Relationship Id="rId38" Type="http://schemas.openxmlformats.org/officeDocument/2006/relationships/hyperlink" Target="http://www.consultant.ru/document/cons_doc_LAW_156865/?dst=100103" TargetMode="External"/><Relationship Id="rId39" Type="http://schemas.openxmlformats.org/officeDocument/2006/relationships/hyperlink" Target="http://www.consultant.ru/document/cons_doc_LAW_148421/?dst=100103" TargetMode="External"/><Relationship Id="rId40" Type="http://schemas.openxmlformats.org/officeDocument/2006/relationships/hyperlink" Target="http://www.consultant.ru/document/cons_doc_LAW_156535/?dst=100359" TargetMode="External"/><Relationship Id="rId41" Type="http://schemas.openxmlformats.org/officeDocument/2006/relationships/hyperlink" Target="http://www.consultant.ru/document/cons_doc_LAW_156865/?dst=100267" TargetMode="External"/><Relationship Id="rId42" Type="http://schemas.openxmlformats.org/officeDocument/2006/relationships/hyperlink" Target="http://www.consultant.ru/document/cons_doc_LAW_148421/?dst=100267" TargetMode="External"/><Relationship Id="rId43" Type="http://schemas.openxmlformats.org/officeDocument/2006/relationships/hyperlink" Target="http://www.consultant.ru/document/cons_doc_LAW_156535/?dst=100360" TargetMode="External"/><Relationship Id="rId44" Type="http://schemas.openxmlformats.org/officeDocument/2006/relationships/hyperlink" Target="http://www.consultant.ru/document/cons_doc_LAW_156865/?dst=100325" TargetMode="External"/><Relationship Id="rId45" Type="http://schemas.openxmlformats.org/officeDocument/2006/relationships/hyperlink" Target="http://www.consultant.ru/document/cons_doc_LAW_148421/?dst=100325" TargetMode="External"/><Relationship Id="rId46" Type="http://schemas.openxmlformats.org/officeDocument/2006/relationships/hyperlink" Target="http://www.consultant.ru/document/cons_doc_LAW_148532/?dst=101657" TargetMode="External"/><Relationship Id="rId47" Type="http://schemas.openxmlformats.org/officeDocument/2006/relationships/hyperlink" Target="http://www.consultant.ru/document/cons_doc_LAW_147317/?dst=100528" TargetMode="External"/><Relationship Id="rId48" Type="http://schemas.openxmlformats.org/officeDocument/2006/relationships/hyperlink" Target="http://www.consultant.ru/document/cons_doc_LAW_156545/?dst=100011" TargetMode="External"/><Relationship Id="rId49" Type="http://schemas.openxmlformats.org/officeDocument/2006/relationships/hyperlink" Target="http://www.consultant.ru/document/cons_doc_LAW_156865/?dst=34" TargetMode="External"/><Relationship Id="rId50" Type="http://schemas.openxmlformats.org/officeDocument/2006/relationships/hyperlink" Target="http://www.consultant.ru/document/cons_doc_LAW_156545/?dst=100013" TargetMode="External"/><Relationship Id="rId51" Type="http://schemas.openxmlformats.org/officeDocument/2006/relationships/hyperlink" Target="http://www.consultant.ru/document/cons_doc_LAW_147317/?dst=100054" TargetMode="External"/><Relationship Id="rId52" Type="http://schemas.openxmlformats.org/officeDocument/2006/relationships/hyperlink" Target="http://www.consultant.ru/document/cons_doc_LAW_156865/?dst=100054" TargetMode="External"/><Relationship Id="rId53" Type="http://schemas.openxmlformats.org/officeDocument/2006/relationships/hyperlink" Target="http://www.consultant.ru/document/cons_doc_LAW_156545/?dst=100014" TargetMode="External"/><Relationship Id="rId54" Type="http://schemas.openxmlformats.org/officeDocument/2006/relationships/hyperlink" Target="http://www.consultant.ru/document/cons_doc_LAW_156865/?dst=36" TargetMode="External"/><Relationship Id="rId55" Type="http://schemas.openxmlformats.org/officeDocument/2006/relationships/hyperlink" Target="http://www.consultant.ru/document/cons_doc_LAW_156545/?dst=100016" TargetMode="External"/><Relationship Id="rId56" Type="http://schemas.openxmlformats.org/officeDocument/2006/relationships/hyperlink" Target="http://www.consultant.ru/document/cons_doc_LAW_156865/?dst=37" TargetMode="External"/><Relationship Id="rId57" Type="http://schemas.openxmlformats.org/officeDocument/2006/relationships/hyperlink" Target="http://www.consultant.ru/document/cons_doc_LAW_156545/?dst=100018" TargetMode="External"/><Relationship Id="rId58" Type="http://schemas.openxmlformats.org/officeDocument/2006/relationships/hyperlink" Target="http://www.consultant.ru/document/cons_doc_LAW_156865/?dst=38" TargetMode="External"/><Relationship Id="rId59" Type="http://schemas.openxmlformats.org/officeDocument/2006/relationships/hyperlink" Target="http://www.consultant.ru/document/cons_doc_LAW_156545/?dst=100020" TargetMode="External"/><Relationship Id="rId60" Type="http://schemas.openxmlformats.org/officeDocument/2006/relationships/hyperlink" Target="http://www.consultant.ru/document/cons_doc_LAW_147317/?dst=100082" TargetMode="External"/><Relationship Id="rId61" Type="http://schemas.openxmlformats.org/officeDocument/2006/relationships/hyperlink" Target="http://www.consultant.ru/document/cons_doc_LAW_156865/?dst=100082" TargetMode="External"/><Relationship Id="rId62" Type="http://schemas.openxmlformats.org/officeDocument/2006/relationships/hyperlink" Target="http://www.consultant.ru/document/cons_doc_LAW_156545/?dst=100023" TargetMode="External"/><Relationship Id="rId63" Type="http://schemas.openxmlformats.org/officeDocument/2006/relationships/hyperlink" Target="http://www.consultant.ru/document/cons_doc_LAW_147317/?dst=100156" TargetMode="External"/><Relationship Id="rId64" Type="http://schemas.openxmlformats.org/officeDocument/2006/relationships/hyperlink" Target="http://www.consultant.ru/document/cons_doc_LAW_156865/?dst=100156" TargetMode="External"/><Relationship Id="rId65" Type="http://schemas.openxmlformats.org/officeDocument/2006/relationships/hyperlink" Target="http://www.consultant.ru/document/cons_doc_LAW_156545/?dst=100025" TargetMode="External"/><Relationship Id="rId66" Type="http://schemas.openxmlformats.org/officeDocument/2006/relationships/hyperlink" Target="http://www.consultant.ru/document/cons_doc_LAW_147317/?dst=100166" TargetMode="External"/><Relationship Id="rId67" Type="http://schemas.openxmlformats.org/officeDocument/2006/relationships/hyperlink" Target="http://www.consultant.ru/document/cons_doc_LAW_156865/?dst=100166" TargetMode="External"/><Relationship Id="rId68" Type="http://schemas.openxmlformats.org/officeDocument/2006/relationships/hyperlink" Target="http://energybangle.biz/" TargetMode="External"/><Relationship Id="rId69" Type="http://schemas.openxmlformats.org/officeDocument/2006/relationships/hyperlink" Target="http://www.consultant.ru/document/cons_doc_LAW_156545/?dst=100026" TargetMode="External"/><Relationship Id="rId70" Type="http://schemas.openxmlformats.org/officeDocument/2006/relationships/hyperlink" Target="http://www.consultant.ru/document/cons_doc_LAW_147317/?dst=100168" TargetMode="External"/><Relationship Id="rId71" Type="http://schemas.openxmlformats.org/officeDocument/2006/relationships/hyperlink" Target="http://www.consultant.ru/document/cons_doc_LAW_156865/?dst=100168" TargetMode="External"/><Relationship Id="rId72" Type="http://schemas.openxmlformats.org/officeDocument/2006/relationships/hyperlink" Target="http://www.consultant.ru/document/cons_doc_LAW_156545/?dst=100028" TargetMode="External"/><Relationship Id="rId73" Type="http://schemas.openxmlformats.org/officeDocument/2006/relationships/hyperlink" Target="http://www.consultant.ru/document/cons_doc_LAW_156865/?dst=43" TargetMode="External"/><Relationship Id="rId74" Type="http://schemas.openxmlformats.org/officeDocument/2006/relationships/hyperlink" Target="http://www.consultant.ru/document/cons_doc_LAW_156545/?dst=100031" TargetMode="External"/><Relationship Id="rId75" Type="http://schemas.openxmlformats.org/officeDocument/2006/relationships/hyperlink" Target="http://www.consultant.ru/document/cons_doc_LAW_147317/?dst=100187" TargetMode="External"/><Relationship Id="rId76" Type="http://schemas.openxmlformats.org/officeDocument/2006/relationships/hyperlink" Target="http://www.consultant.ru/document/cons_doc_LAW_156865/?dst=100187" TargetMode="External"/><Relationship Id="rId77" Type="http://schemas.openxmlformats.org/officeDocument/2006/relationships/hyperlink" Target="http://www.consultant.ru/document/cons_doc_LAW_156545/?dst=100033" TargetMode="External"/><Relationship Id="rId78" Type="http://schemas.openxmlformats.org/officeDocument/2006/relationships/hyperlink" Target="http://www.consultant.ru/document/cons_doc_LAW_147317/?dst=100192" TargetMode="External"/><Relationship Id="rId79" Type="http://schemas.openxmlformats.org/officeDocument/2006/relationships/hyperlink" Target="http://www.consultant.ru/document/cons_doc_LAW_156865/?dst=100192" TargetMode="External"/><Relationship Id="rId80" Type="http://schemas.openxmlformats.org/officeDocument/2006/relationships/hyperlink" Target="http://www.consultant.ru/document/cons_doc_LAW_156545/?dst=100034" TargetMode="External"/><Relationship Id="rId81" Type="http://schemas.openxmlformats.org/officeDocument/2006/relationships/hyperlink" Target="http://www.consultant.ru/document/cons_doc_LAW_147317/?dst=100193" TargetMode="External"/><Relationship Id="rId82" Type="http://schemas.openxmlformats.org/officeDocument/2006/relationships/hyperlink" Target="http://www.consultant.ru/document/cons_doc_LAW_156545/?dst=100035" TargetMode="External"/><Relationship Id="rId83" Type="http://schemas.openxmlformats.org/officeDocument/2006/relationships/hyperlink" Target="http://www.consultant.ru/document/cons_doc_LAW_156865/?dst=47" TargetMode="External"/><Relationship Id="rId84" Type="http://schemas.openxmlformats.org/officeDocument/2006/relationships/hyperlink" Target="http://www.consultant.ru/document/cons_doc_LAW_156545/?dst=100043" TargetMode="External"/><Relationship Id="rId85" Type="http://schemas.openxmlformats.org/officeDocument/2006/relationships/hyperlink" Target="http://www.consultant.ru/document/cons_doc_LAW_147317/?dst=100196" TargetMode="External"/><Relationship Id="rId86" Type="http://schemas.openxmlformats.org/officeDocument/2006/relationships/hyperlink" Target="http://www.consultant.ru/document/cons_doc_LAW_156865/?dst=100196" TargetMode="External"/><Relationship Id="rId87" Type="http://schemas.openxmlformats.org/officeDocument/2006/relationships/hyperlink" Target="http://www.consultant.ru/document/cons_doc_LAW_156545/?dst=100044" TargetMode="External"/><Relationship Id="rId88" Type="http://schemas.openxmlformats.org/officeDocument/2006/relationships/hyperlink" Target="http://www.consultant.ru/document/cons_doc_LAW_147317/?dst=100203" TargetMode="External"/><Relationship Id="rId89" Type="http://schemas.openxmlformats.org/officeDocument/2006/relationships/hyperlink" Target="http://www.consultant.ru/document/cons_doc_LAW_156865/?dst=100203" TargetMode="External"/><Relationship Id="rId90" Type="http://schemas.openxmlformats.org/officeDocument/2006/relationships/hyperlink" Target="http://www.consultant.ru/document/cons_doc_LAW_156545/?dst=100048" TargetMode="External"/><Relationship Id="rId91" Type="http://schemas.openxmlformats.org/officeDocument/2006/relationships/hyperlink" Target="http://www.consultant.ru/document/cons_doc_LAW_147317/?dst=100207" TargetMode="External"/><Relationship Id="rId92" Type="http://schemas.openxmlformats.org/officeDocument/2006/relationships/hyperlink" Target="http://www.consultant.ru/document/cons_doc_LAW_156865/?dst=100207" TargetMode="External"/><Relationship Id="rId93" Type="http://schemas.openxmlformats.org/officeDocument/2006/relationships/hyperlink" Target="http://www.consultant.ru/document/cons_doc_LAW_156545/?dst=100049" TargetMode="External"/><Relationship Id="rId94" Type="http://schemas.openxmlformats.org/officeDocument/2006/relationships/hyperlink" Target="http://www.consultant.ru/document/cons_doc_LAW_147317/?dst=100212" TargetMode="External"/><Relationship Id="rId95" Type="http://schemas.openxmlformats.org/officeDocument/2006/relationships/hyperlink" Target="http://www.consultant.ru/document/cons_doc_LAW_156865/?dst=100212" TargetMode="External"/><Relationship Id="rId96" Type="http://schemas.openxmlformats.org/officeDocument/2006/relationships/hyperlink" Target="http://www.consultant.ru/document/cons_doc_LAW_156545/?dst=100050" TargetMode="External"/><Relationship Id="rId97" Type="http://schemas.openxmlformats.org/officeDocument/2006/relationships/hyperlink" Target="http://www.consultant.ru/document/cons_doc_LAW_147317/?dst=100213" TargetMode="External"/><Relationship Id="rId98" Type="http://schemas.openxmlformats.org/officeDocument/2006/relationships/hyperlink" Target="http://www.consultant.ru/document/cons_doc_LAW_156865/?dst=100213" TargetMode="External"/><Relationship Id="rId99" Type="http://schemas.openxmlformats.org/officeDocument/2006/relationships/hyperlink" Target="http://www.consultant.ru/document/cons_doc_LAW_156545/?dst=100056" TargetMode="External"/><Relationship Id="rId100" Type="http://schemas.openxmlformats.org/officeDocument/2006/relationships/hyperlink" Target="http://www.consultant.ru/document/cons_doc_LAW_147317/?dst=100219" TargetMode="External"/><Relationship Id="rId101" Type="http://schemas.openxmlformats.org/officeDocument/2006/relationships/hyperlink" Target="http://www.consultant.ru/document/cons_doc_LAW_156865/?dst=100219" TargetMode="External"/><Relationship Id="rId102" Type="http://schemas.openxmlformats.org/officeDocument/2006/relationships/hyperlink" Target="http://www.consultant.ru/document/cons_doc_LAW_156545/?dst=100057" TargetMode="External"/><Relationship Id="rId103" Type="http://schemas.openxmlformats.org/officeDocument/2006/relationships/hyperlink" Target="http://www.consultant.ru/document/cons_doc_LAW_147317/?dst=100220" TargetMode="External"/><Relationship Id="rId104" Type="http://schemas.openxmlformats.org/officeDocument/2006/relationships/hyperlink" Target="http://www.consultant.ru/document/cons_doc_LAW_156865/?dst=100220" TargetMode="External"/><Relationship Id="rId105" Type="http://schemas.openxmlformats.org/officeDocument/2006/relationships/hyperlink" Target="http://www.consultant.ru/document/cons_doc_LAW_156545/?dst=100058" TargetMode="External"/><Relationship Id="rId106" Type="http://schemas.openxmlformats.org/officeDocument/2006/relationships/hyperlink" Target="http://www.consultant.ru/document/cons_doc_LAW_147317/?dst=100221" TargetMode="External"/><Relationship Id="rId107" Type="http://schemas.openxmlformats.org/officeDocument/2006/relationships/hyperlink" Target="http://www.consultant.ru/document/cons_doc_LAW_156865/?dst=100221" TargetMode="External"/><Relationship Id="rId108" Type="http://schemas.openxmlformats.org/officeDocument/2006/relationships/hyperlink" Target="http://www.consultant.ru/document/cons_doc_LAW_156545/?dst=100059" TargetMode="External"/><Relationship Id="rId109" Type="http://schemas.openxmlformats.org/officeDocument/2006/relationships/hyperlink" Target="http://www.consultant.ru/document/cons_doc_LAW_147317/?dst=100222" TargetMode="External"/><Relationship Id="rId110" Type="http://schemas.openxmlformats.org/officeDocument/2006/relationships/hyperlink" Target="http://www.consultant.ru/document/cons_doc_LAW_156865/?dst=100222" TargetMode="External"/><Relationship Id="rId111" Type="http://schemas.openxmlformats.org/officeDocument/2006/relationships/hyperlink" Target="http://www.consultant.ru/document/cons_doc_LAW_156545/?dst=100063" TargetMode="External"/><Relationship Id="rId112" Type="http://schemas.openxmlformats.org/officeDocument/2006/relationships/hyperlink" Target="http://www.consultant.ru/document/cons_doc_LAW_156865/?dst=57" TargetMode="External"/><Relationship Id="rId113" Type="http://schemas.openxmlformats.org/officeDocument/2006/relationships/hyperlink" Target="http://www.consultant.ru/document/cons_doc_LAW_156545/?dst=100070" TargetMode="External"/><Relationship Id="rId114" Type="http://schemas.openxmlformats.org/officeDocument/2006/relationships/hyperlink" Target="http://www.consultant.ru/document/cons_doc_LAW_147317/?dst=100275" TargetMode="External"/><Relationship Id="rId115" Type="http://schemas.openxmlformats.org/officeDocument/2006/relationships/hyperlink" Target="http://www.consultant.ru/document/cons_doc_LAW_156865/?dst=100275" TargetMode="External"/><Relationship Id="rId116" Type="http://schemas.openxmlformats.org/officeDocument/2006/relationships/hyperlink" Target="http://www.consultant.ru/document/cons_doc_LAW_156545/?dst=100071" TargetMode="External"/><Relationship Id="rId117" Type="http://schemas.openxmlformats.org/officeDocument/2006/relationships/hyperlink" Target="http://www.consultant.ru/document/cons_doc_LAW_156865/?dst=59" TargetMode="External"/><Relationship Id="rId118" Type="http://schemas.openxmlformats.org/officeDocument/2006/relationships/hyperlink" Target="http://www.consultant.ru/document/cons_doc_LAW_156545/?dst=100073" TargetMode="External"/><Relationship Id="rId119" Type="http://schemas.openxmlformats.org/officeDocument/2006/relationships/hyperlink" Target="http://www.consultant.ru/document/cons_doc_LAW_156865/?dst=60" TargetMode="External"/><Relationship Id="rId120" Type="http://schemas.openxmlformats.org/officeDocument/2006/relationships/hyperlink" Target="http://www.consultant.ru/document/cons_doc_LAW_156545/?dst=100076" TargetMode="External"/><Relationship Id="rId121" Type="http://schemas.openxmlformats.org/officeDocument/2006/relationships/hyperlink" Target="http://www.consultant.ru/document/cons_doc_LAW_147317/?dst=100288" TargetMode="External"/><Relationship Id="rId122" Type="http://schemas.openxmlformats.org/officeDocument/2006/relationships/hyperlink" Target="http://www.consultant.ru/document/cons_doc_LAW_156865/?dst=100288" TargetMode="External"/><Relationship Id="rId123" Type="http://schemas.openxmlformats.org/officeDocument/2006/relationships/hyperlink" Target="http://www.consultant.ru/document/cons_doc_LAW_156545/?dst=100077" TargetMode="External"/><Relationship Id="rId124" Type="http://schemas.openxmlformats.org/officeDocument/2006/relationships/hyperlink" Target="http://www.consultant.ru/document/cons_doc_LAW_147317/?dst=100289" TargetMode="External"/><Relationship Id="rId125" Type="http://schemas.openxmlformats.org/officeDocument/2006/relationships/hyperlink" Target="http://www.consultant.ru/document/cons_doc_LAW_156865/?dst=100289" TargetMode="External"/><Relationship Id="rId126" Type="http://schemas.openxmlformats.org/officeDocument/2006/relationships/hyperlink" Target="http://www.consultant.ru/document/cons_doc_LAW_156545/?dst=100078" TargetMode="External"/><Relationship Id="rId127" Type="http://schemas.openxmlformats.org/officeDocument/2006/relationships/hyperlink" Target="http://www.consultant.ru/document/cons_doc_LAW_147317/?dst=100290" TargetMode="External"/><Relationship Id="rId128" Type="http://schemas.openxmlformats.org/officeDocument/2006/relationships/hyperlink" Target="http://www.consultant.ru/document/cons_doc_LAW_156865/?dst=100290" TargetMode="External"/><Relationship Id="rId129" Type="http://schemas.openxmlformats.org/officeDocument/2006/relationships/hyperlink" Target="http://www.consultant.ru/document/cons_doc_LAW_156545/?dst=100080" TargetMode="External"/><Relationship Id="rId130" Type="http://schemas.openxmlformats.org/officeDocument/2006/relationships/hyperlink" Target="http://www.consultant.ru/document/cons_doc_LAW_147317/?dst=100313" TargetMode="External"/><Relationship Id="rId131" Type="http://schemas.openxmlformats.org/officeDocument/2006/relationships/hyperlink" Target="http://www.consultant.ru/document/cons_doc_LAW_156865/?dst=100313" TargetMode="External"/><Relationship Id="rId132" Type="http://schemas.openxmlformats.org/officeDocument/2006/relationships/hyperlink" Target="http://www.consultant.ru/document/cons_doc_LAW_156545/?dst=100082" TargetMode="External"/><Relationship Id="rId133" Type="http://schemas.openxmlformats.org/officeDocument/2006/relationships/hyperlink" Target="http://www.consultant.ru/document/cons_doc_LAW_156865/?dst=65" TargetMode="External"/><Relationship Id="rId134" Type="http://schemas.openxmlformats.org/officeDocument/2006/relationships/hyperlink" Target="http://www.consultant.ru/document/cons_doc_LAW_156545/?dst=100084" TargetMode="External"/><Relationship Id="rId135" Type="http://schemas.openxmlformats.org/officeDocument/2006/relationships/hyperlink" Target="http://www.consultant.ru/document/cons_doc_LAW_156865/?dst=66" TargetMode="External"/><Relationship Id="rId136" Type="http://schemas.openxmlformats.org/officeDocument/2006/relationships/hyperlink" Target="http://www.consultant.ru/document/cons_doc_LAW_156545/?dst=100086" TargetMode="External"/><Relationship Id="rId137" Type="http://schemas.openxmlformats.org/officeDocument/2006/relationships/hyperlink" Target="http://www.consultant.ru/document/cons_doc_LAW_147317/?dst=100314" TargetMode="External"/><Relationship Id="rId138" Type="http://schemas.openxmlformats.org/officeDocument/2006/relationships/hyperlink" Target="http://www.consultant.ru/document/cons_doc_LAW_156865/?dst=100314" TargetMode="External"/><Relationship Id="rId139" Type="http://schemas.openxmlformats.org/officeDocument/2006/relationships/hyperlink" Target="http://www.consultant.ru/document/cons_doc_LAW_156545/?dst=100088" TargetMode="External"/><Relationship Id="rId140" Type="http://schemas.openxmlformats.org/officeDocument/2006/relationships/hyperlink" Target="http://www.consultant.ru/document/cons_doc_LAW_156865/?dst=68" TargetMode="External"/><Relationship Id="rId141" Type="http://schemas.openxmlformats.org/officeDocument/2006/relationships/hyperlink" Target="http://www.consultant.ru/document/cons_doc_LAW_147317/" TargetMode="External"/><Relationship Id="rId142" Type="http://schemas.openxmlformats.org/officeDocument/2006/relationships/hyperlink" Target="http://www.consultant.ru/document/cons_doc_LAW_147223/?dst=100152" TargetMode="External"/><Relationship Id="rId143" Type="http://schemas.openxmlformats.org/officeDocument/2006/relationships/hyperlink" Target="http://www.consultant.ru/document/cons_doc_LAW_147223/?dst=100152" TargetMode="External"/><Relationship Id="rId144" Type="http://schemas.openxmlformats.org/officeDocument/2006/relationships/hyperlink" Target="http://www.consultant.ru/document/cons_doc_LAW_147317/?dst=31" TargetMode="External"/><Relationship Id="rId145" Type="http://schemas.openxmlformats.org/officeDocument/2006/relationships/hyperlink" Target="http://www.consultant.ru/document/cons_doc_LAW_148960/" TargetMode="External"/><Relationship Id="rId146" Type="http://schemas.openxmlformats.org/officeDocument/2006/relationships/hyperlink" Target="http://www.consultant.ru/document/cons_doc_LAW_148576/?dst=101734" TargetMode="External"/><Relationship Id="rId147" Type="http://schemas.openxmlformats.org/officeDocument/2006/relationships/hyperlink" Target="http://www.consultant.ru/document/cons_doc_LAW_148576/?dst=101836" TargetMode="External"/><Relationship Id="rId148" Type="http://schemas.openxmlformats.org/officeDocument/2006/relationships/hyperlink" Target="http://www.consultant.ru/document/cons_doc_LAW_132068/?dst=100237" TargetMode="External"/><Relationship Id="rId149" Type="http://schemas.openxmlformats.org/officeDocument/2006/relationships/hyperlink" Target="http://www.consultant.ru/document/cons_doc_LAW_148960/?dst=33" TargetMode="External"/><Relationship Id="rId150" Type="http://schemas.openxmlformats.org/officeDocument/2006/relationships/hyperlink" Target="http://www.consultant.ru/document/cons_doc_LAW_132068/" TargetMode="External"/><Relationship Id="rId151" Type="http://schemas.openxmlformats.org/officeDocument/2006/relationships/hyperlink" Target="http://www.consultant.ru/document/cons_doc_LAW_122855/?dst=100307" TargetMode="External"/><Relationship Id="rId152" Type="http://schemas.openxmlformats.org/officeDocument/2006/relationships/hyperlink" Target="http://www.consultant.ru/document/cons_doc_LAW_122863/?dst=100088" TargetMode="External"/><Relationship Id="rId153" Type="http://schemas.openxmlformats.org/officeDocument/2006/relationships/hyperlink" Target="http://www.consultant.ru/document/cons_doc_LAW_122863/?dst=100088" TargetMode="External"/><Relationship Id="rId154" Type="http://schemas.openxmlformats.org/officeDocument/2006/relationships/hyperlink" Target="http://www.consultant.ru/document/cons_doc_LAW_121313/?dst=100196" TargetMode="External"/><Relationship Id="rId155" Type="http://schemas.openxmlformats.org/officeDocument/2006/relationships/hyperlink" Target="http://www.consultant.ru/document/cons_doc_LAW_132068/?dst=21" TargetMode="External"/><Relationship Id="rId156" Type="http://schemas.openxmlformats.org/officeDocument/2006/relationships/hyperlink" Target="http://www.consultant.ru/document/cons_doc_LAW_122855/?dst=100307" TargetMode="External"/><Relationship Id="rId157" Type="http://schemas.openxmlformats.org/officeDocument/2006/relationships/hyperlink" Target="http://www.consultant.ru/document/cons_doc_LAW_131685/?dst=100385" TargetMode="External"/><Relationship Id="rId158" Type="http://schemas.openxmlformats.org/officeDocument/2006/relationships/hyperlink" Target="http://www.consultant.ru/document/cons_doc_LAW_140417/" TargetMode="External"/><Relationship Id="rId159" Type="http://schemas.openxmlformats.org/officeDocument/2006/relationships/hyperlink" Target="http://www.consultant.ru/document/cons_doc_LAW_139775/?dst=100214" TargetMode="External"/><Relationship Id="rId160" Type="http://schemas.openxmlformats.org/officeDocument/2006/relationships/hyperlink" Target="http://www.consultant.ru/document/cons_doc_LAW_139775/?dst=100214" TargetMode="External"/><Relationship Id="rId161" Type="http://schemas.openxmlformats.org/officeDocument/2006/relationships/hyperlink" Target="http://www.consultant.ru/document/cons_doc_LAW_132518/?dst=100563" TargetMode="External"/><Relationship Id="rId162" Type="http://schemas.openxmlformats.org/officeDocument/2006/relationships/hyperlink" Target="http://www.consultant.ru/document/cons_doc_LAW_132518/" TargetMode="External"/><Relationship Id="rId163" Type="http://schemas.openxmlformats.org/officeDocument/2006/relationships/hyperlink" Target="http://www.consultant.ru/document/cons_doc_LAW_132433/?dst=100009" TargetMode="External"/><Relationship Id="rId164" Type="http://schemas.openxmlformats.org/officeDocument/2006/relationships/hyperlink" Target="http://www.consultant.ru/document/cons_doc_LAW_132433/?dst=100011" TargetMode="External"/><Relationship Id="rId165" Type="http://schemas.openxmlformats.org/officeDocument/2006/relationships/hyperlink" Target="http://www.consultant.ru/document/cons_doc_LAW_131685/?dst=100167" TargetMode="External"/><Relationship Id="rId166" Type="http://schemas.openxmlformats.org/officeDocument/2006/relationships/hyperlink" Target="http://www.consultant.ru/document/cons_doc_LAW_132518/?dst=23" TargetMode="External"/><Relationship Id="rId167" Type="http://schemas.openxmlformats.org/officeDocument/2006/relationships/hyperlink" Target="http://www.consultant.ru/document/cons_doc_LAW_132433/?dst=100013" TargetMode="External"/><Relationship Id="rId168" Type="http://schemas.openxmlformats.org/officeDocument/2006/relationships/hyperlink" Target="http://www.consultant.ru/document/cons_doc_LAW_131685/?dst=100179" TargetMode="External"/><Relationship Id="rId169" Type="http://schemas.openxmlformats.org/officeDocument/2006/relationships/hyperlink" Target="http://www.consultant.ru/document/cons_doc_LAW_132518/?dst=24" TargetMode="External"/><Relationship Id="rId170" Type="http://schemas.openxmlformats.org/officeDocument/2006/relationships/hyperlink" Target="http://www.consultant.ru/document/cons_doc_LAW_132433/?dst=100016" TargetMode="External"/><Relationship Id="rId171" Type="http://schemas.openxmlformats.org/officeDocument/2006/relationships/hyperlink" Target="http://www.consultant.ru/document/cons_doc_LAW_131685/?dst=100248" TargetMode="External"/><Relationship Id="rId172" Type="http://schemas.openxmlformats.org/officeDocument/2006/relationships/hyperlink" Target="http://www.consultant.ru/document/cons_doc_LAW_132518/?dst=25" TargetMode="External"/><Relationship Id="rId173" Type="http://schemas.openxmlformats.org/officeDocument/2006/relationships/hyperlink" Target="http://www.consultant.ru/document/cons_doc_LAW_132433/?dst=100017" TargetMode="External"/><Relationship Id="rId174" Type="http://schemas.openxmlformats.org/officeDocument/2006/relationships/hyperlink" Target="http://www.consultant.ru/document/cons_doc_LAW_132518/?dst=26" TargetMode="External"/><Relationship Id="rId175" Type="http://schemas.openxmlformats.org/officeDocument/2006/relationships/hyperlink" Target="http://www.consultant.ru/document/cons_doc_LAW_132433/?dst=100020" TargetMode="External"/><Relationship Id="rId176" Type="http://schemas.openxmlformats.org/officeDocument/2006/relationships/hyperlink" Target="http://www.consultant.ru/document/cons_doc_LAW_131685/?dst=100258" TargetMode="External"/><Relationship Id="rId177" Type="http://schemas.openxmlformats.org/officeDocument/2006/relationships/hyperlink" Target="http://www.consultant.ru/document/cons_doc_LAW_132518/?dst=27" TargetMode="External"/><Relationship Id="rId178" Type="http://schemas.openxmlformats.org/officeDocument/2006/relationships/hyperlink" Target="http://www.consultant.ru/document/cons_doc_LAW_132433/?dst=100021" TargetMode="External"/><Relationship Id="rId179" Type="http://schemas.openxmlformats.org/officeDocument/2006/relationships/hyperlink" Target="http://www.consultant.ru/document/cons_doc_LAW_131685/?dst=100264" TargetMode="External"/><Relationship Id="rId180" Type="http://schemas.openxmlformats.org/officeDocument/2006/relationships/hyperlink" Target="http://www.consultant.ru/document/cons_doc_LAW_132518/?dst=28" TargetMode="External"/><Relationship Id="rId181" Type="http://schemas.openxmlformats.org/officeDocument/2006/relationships/hyperlink" Target="http://www.consultant.ru/document/cons_doc_LAW_132433/?dst=100022" TargetMode="External"/><Relationship Id="rId182" Type="http://schemas.openxmlformats.org/officeDocument/2006/relationships/hyperlink" Target="http://www.consultant.ru/document/cons_doc_LAW_131685/?dst=100293" TargetMode="External"/><Relationship Id="rId183" Type="http://schemas.openxmlformats.org/officeDocument/2006/relationships/hyperlink" Target="http://www.consultant.ru/document/cons_doc_LAW_132518/?dst=29" TargetMode="External"/><Relationship Id="rId184" Type="http://schemas.openxmlformats.org/officeDocument/2006/relationships/hyperlink" Target="http://www.consultant.ru/document/cons_doc_LAW_131685/" TargetMode="External"/><Relationship Id="rId185" Type="http://schemas.openxmlformats.org/officeDocument/2006/relationships/hyperlink" Target="http://www.consultant.ru/document/cons_doc_LAW_131588/?dst=100318" TargetMode="External"/><Relationship Id="rId186" Type="http://schemas.openxmlformats.org/officeDocument/2006/relationships/hyperlink" Target="http://www.consultant.ru/document/cons_doc_LAW_131588/?dst=100320" TargetMode="External"/><Relationship Id="rId187" Type="http://schemas.openxmlformats.org/officeDocument/2006/relationships/hyperlink" Target="http://www.consultant.ru/document/cons_doc_LAW_123266/?dst=100051" TargetMode="External"/><Relationship Id="rId188" Type="http://schemas.openxmlformats.org/officeDocument/2006/relationships/hyperlink" Target="http://www.consultant.ru/document/cons_doc_LAW_131685/?dst=100604" TargetMode="External"/><Relationship Id="rId189" Type="http://schemas.openxmlformats.org/officeDocument/2006/relationships/hyperlink" Target="http://www.consultant.ru/document/cons_doc_LAW_131588/?dst=100321" TargetMode="External"/><Relationship Id="rId190" Type="http://schemas.openxmlformats.org/officeDocument/2006/relationships/hyperlink" Target="http://www.consultant.ru/document/cons_doc_LAW_123266/?dst=100056" TargetMode="External"/><Relationship Id="rId191" Type="http://schemas.openxmlformats.org/officeDocument/2006/relationships/hyperlink" Target="http://www.consultant.ru/document/cons_doc_LAW_131685/?dst=100605" TargetMode="External"/><Relationship Id="rId192" Type="http://schemas.openxmlformats.org/officeDocument/2006/relationships/hyperlink" Target="http://www.consultant.ru/document/cons_doc_LAW_131588/?dst=100322" TargetMode="External"/><Relationship Id="rId193" Type="http://schemas.openxmlformats.org/officeDocument/2006/relationships/hyperlink" Target="http://www.consultant.ru/document/cons_doc_LAW_123266/?dst=100066" TargetMode="External"/><Relationship Id="rId194" Type="http://schemas.openxmlformats.org/officeDocument/2006/relationships/hyperlink" Target="http://www.consultant.ru/document/cons_doc_LAW_131685/?dst=100606" TargetMode="External"/><Relationship Id="rId195" Type="http://schemas.openxmlformats.org/officeDocument/2006/relationships/hyperlink" Target="http://www.consultant.ru/document/cons_doc_LAW_131588/?dst=100324" TargetMode="External"/><Relationship Id="rId196" Type="http://schemas.openxmlformats.org/officeDocument/2006/relationships/hyperlink" Target="http://www.consultant.ru/document/cons_doc_LAW_123266/?dst=100129" TargetMode="External"/><Relationship Id="rId197" Type="http://schemas.openxmlformats.org/officeDocument/2006/relationships/hyperlink" Target="http://www.consultant.ru/document/cons_doc_LAW_131685/?dst=100129" TargetMode="External"/><Relationship Id="rId198" Type="http://schemas.openxmlformats.org/officeDocument/2006/relationships/hyperlink" Target="http://www.consultant.ru/document/cons_doc_LAW_131588/?dst=100325" TargetMode="External"/><Relationship Id="rId199" Type="http://schemas.openxmlformats.org/officeDocument/2006/relationships/hyperlink" Target="http://www.consultant.ru/document/cons_doc_LAW_123266/?dst=100138" TargetMode="External"/><Relationship Id="rId200" Type="http://schemas.openxmlformats.org/officeDocument/2006/relationships/hyperlink" Target="http://www.consultant.ru/document/cons_doc_LAW_131685/?dst=100607" TargetMode="External"/><Relationship Id="rId201" Type="http://schemas.openxmlformats.org/officeDocument/2006/relationships/hyperlink" Target="http://www.consultant.ru/document/cons_doc_LAW_131588/?dst=100327" TargetMode="External"/><Relationship Id="rId202" Type="http://schemas.openxmlformats.org/officeDocument/2006/relationships/hyperlink" Target="http://www.consultant.ru/document/cons_doc_LAW_123266/?dst=100215" TargetMode="External"/><Relationship Id="rId203" Type="http://schemas.openxmlformats.org/officeDocument/2006/relationships/hyperlink" Target="http://www.consultant.ru/document/cons_doc_LAW_131685/?dst=100608" TargetMode="External"/><Relationship Id="rId204" Type="http://schemas.openxmlformats.org/officeDocument/2006/relationships/hyperlink" Target="http://www.consultant.ru/document/cons_doc_LAW_131588/?dst=100328" TargetMode="External"/><Relationship Id="rId205" Type="http://schemas.openxmlformats.org/officeDocument/2006/relationships/hyperlink" Target="http://www.consultant.ru/document/cons_doc_LAW_123266/?dst=100217" TargetMode="External"/><Relationship Id="rId206" Type="http://schemas.openxmlformats.org/officeDocument/2006/relationships/hyperlink" Target="http://www.consultant.ru/document/cons_doc_LAW_131685/?dst=100609" TargetMode="External"/><Relationship Id="rId207" Type="http://schemas.openxmlformats.org/officeDocument/2006/relationships/hyperlink" Target="http://www.consultant.ru/document/cons_doc_LAW_131588/?dst=100329" TargetMode="External"/><Relationship Id="rId208" Type="http://schemas.openxmlformats.org/officeDocument/2006/relationships/hyperlink" Target="http://www.consultant.ru/document/cons_doc_LAW_123266/?dst=100351" TargetMode="External"/><Relationship Id="rId209" Type="http://schemas.openxmlformats.org/officeDocument/2006/relationships/hyperlink" Target="http://www.consultant.ru/document/cons_doc_LAW_131685/?dst=100610" TargetMode="External"/><Relationship Id="rId210" Type="http://schemas.openxmlformats.org/officeDocument/2006/relationships/hyperlink" Target="http://www.consultant.ru/document/cons_doc_LAW_131588/?dst=100330" TargetMode="External"/><Relationship Id="rId211" Type="http://schemas.openxmlformats.org/officeDocument/2006/relationships/hyperlink" Target="http://www.consultant.ru/document/cons_doc_LAW_123266/?dst=100352" TargetMode="External"/><Relationship Id="rId212" Type="http://schemas.openxmlformats.org/officeDocument/2006/relationships/hyperlink" Target="http://www.consultant.ru/document/cons_doc_LAW_131685/?dst=100611" TargetMode="External"/><Relationship Id="rId213" Type="http://schemas.openxmlformats.org/officeDocument/2006/relationships/hyperlink" Target="http://www.consultant.ru/document/cons_doc_LAW_123266/" TargetMode="External"/><Relationship Id="rId214" Type="http://schemas.openxmlformats.org/officeDocument/2006/relationships/hyperlink" Target="http://www.consultant.ru/document/cons_doc_LAW_123182/?dst=100008" TargetMode="External"/><Relationship Id="rId215" Type="http://schemas.openxmlformats.org/officeDocument/2006/relationships/hyperlink" Target="http://www.consultant.ru/document/cons_doc_LAW_123182/?dst=100008" TargetMode="External"/><Relationship Id="rId216" Type="http://schemas.openxmlformats.org/officeDocument/2006/relationships/hyperlink" Target="http://www.consultant.ru/document/cons_doc_LAW_122620/?dst=100093" TargetMode="External"/><Relationship Id="rId217" Type="http://schemas.openxmlformats.org/officeDocument/2006/relationships/hyperlink" Target="http://www.consultant.ru/document/cons_doc_LAW_123266/?dst=100601" TargetMode="External"/><Relationship Id="rId218" Type="http://schemas.openxmlformats.org/officeDocument/2006/relationships/hyperlink" Target="http://mvideo.ru/" TargetMode="External"/><Relationship Id="rId219" Type="http://schemas.openxmlformats.org/officeDocument/2006/relationships/hyperlink" Target="http://www.consultant.ru/document/cons_doc_LAW_122620/" TargetMode="External"/><Relationship Id="rId220" Type="http://schemas.openxmlformats.org/officeDocument/2006/relationships/hyperlink" Target="http://www.consultant.ru/document/cons_doc_LAW_122559/?dst=100268" TargetMode="External"/><Relationship Id="rId221" Type="http://schemas.openxmlformats.org/officeDocument/2006/relationships/hyperlink" Target="http://www.consultant.ru/document/cons_doc_LAW_122559/?dst=100268" TargetMode="External"/><Relationship Id="rId222" Type="http://schemas.openxmlformats.org/officeDocument/2006/relationships/hyperlink" Target="http://www.consultant.ru/document/cons_doc_LAW_117591/?dst=100226" TargetMode="External"/><Relationship Id="rId223" Type="http://schemas.openxmlformats.org/officeDocument/2006/relationships/hyperlink" Target="http://www.consultant.ru/document/cons_doc_LAW_122620/?dst=100600" TargetMode="External"/><Relationship Id="rId224" Type="http://schemas.openxmlformats.org/officeDocument/2006/relationships/hyperlink" Target="http://www.consultant.ru/document/cons_doc_LAW_117591/" TargetMode="External"/><Relationship Id="rId225" Type="http://schemas.openxmlformats.org/officeDocument/2006/relationships/hyperlink" Target="http://www.consultant.ru/document/cons_doc_LAW_116983/?dst=102034" TargetMode="External"/><Relationship Id="rId226" Type="http://schemas.openxmlformats.org/officeDocument/2006/relationships/hyperlink" Target="http://www.consultant.ru/document/cons_doc_LAW_116983/?dst=102034" TargetMode="External"/><Relationship Id="rId227" Type="http://schemas.openxmlformats.org/officeDocument/2006/relationships/hyperlink" Target="http://www.consultant.ru/document/cons_doc_LAW_116580/?dst=100400" TargetMode="External"/><Relationship Id="rId228" Type="http://schemas.openxmlformats.org/officeDocument/2006/relationships/hyperlink" Target="http://www.consultant.ru/document/cons_doc_LAW_116983/?dst=102034" TargetMode="External"/><Relationship Id="rId229" Type="http://schemas.openxmlformats.org/officeDocument/2006/relationships/hyperlink" Target="http://www.consultant.ru/document/cons_doc_LAW_116580/?dst=100566" TargetMode="External"/><Relationship Id="rId230" Type="http://schemas.openxmlformats.org/officeDocument/2006/relationships/hyperlink" Target="http://www.consultant.ru/document/cons_doc_LAW_116580/" TargetMode="External"/><Relationship Id="rId231" Type="http://schemas.openxmlformats.org/officeDocument/2006/relationships/hyperlink" Target="http://www.consultant.ru/document/cons_doc_LAW_116559/" TargetMode="External"/><Relationship Id="rId232" Type="http://schemas.openxmlformats.org/officeDocument/2006/relationships/hyperlink" Target="http://www.consultant.ru/document/cons_doc_LAW_116562/?dst=100388" TargetMode="External"/><Relationship Id="rId233" Type="http://schemas.openxmlformats.org/officeDocument/2006/relationships/hyperlink" Target="http://www.consultant.ru/document/cons_doc_LAW_116559/?dst=100009" TargetMode="External"/><Relationship Id="rId234" Type="http://schemas.openxmlformats.org/officeDocument/2006/relationships/hyperlink" Target="http://www.consultant.ru/document/cons_doc_LAW_102066/?dst=100146" TargetMode="External"/><Relationship Id="rId235" Type="http://schemas.openxmlformats.org/officeDocument/2006/relationships/hyperlink" Target="http://www.consultant.ru/document/cons_doc_LAW_116580/?dst=11" TargetMode="External"/><Relationship Id="rId236" Type="http://schemas.openxmlformats.org/officeDocument/2006/relationships/hyperlink" Target="http://www.consultant.ru/document/cons_doc_LAW_116559/?dst=100010" TargetMode="External"/><Relationship Id="rId237" Type="http://schemas.openxmlformats.org/officeDocument/2006/relationships/hyperlink" Target="http://www.consultant.ru/document/cons_doc_LAW_116580/?dst=12" TargetMode="External"/><Relationship Id="rId238" Type="http://schemas.openxmlformats.org/officeDocument/2006/relationships/hyperlink" Target="http://www.consultant.ru/document/cons_doc_LAW_116559/?dst=100012" TargetMode="External"/><Relationship Id="rId239" Type="http://schemas.openxmlformats.org/officeDocument/2006/relationships/hyperlink" Target="http://www.consultant.ru/document/cons_doc_LAW_102066/?dst=100147" TargetMode="External"/><Relationship Id="rId240" Type="http://schemas.openxmlformats.org/officeDocument/2006/relationships/hyperlink" Target="http://www.consultant.ru/document/cons_doc_LAW_116580/?dst=13" TargetMode="External"/><Relationship Id="rId241" Type="http://schemas.openxmlformats.org/officeDocument/2006/relationships/hyperlink" Target="http://www.consultant.ru/document/cons_doc_LAW_116559/?dst=100013" TargetMode="External"/><Relationship Id="rId242" Type="http://schemas.openxmlformats.org/officeDocument/2006/relationships/hyperlink" Target="http://www.consultant.ru/document/cons_doc_LAW_116580/?dst=14" TargetMode="External"/><Relationship Id="rId243" Type="http://schemas.openxmlformats.org/officeDocument/2006/relationships/hyperlink" Target="http://www.consultant.ru/document/cons_doc_LAW_116559/?dst=100015" TargetMode="External"/><Relationship Id="rId244" Type="http://schemas.openxmlformats.org/officeDocument/2006/relationships/hyperlink" Target="http://www.consultant.ru/document/cons_doc_LAW_102066/?dst=100148" TargetMode="External"/><Relationship Id="rId245" Type="http://schemas.openxmlformats.org/officeDocument/2006/relationships/hyperlink" Target="http://www.consultant.ru/document/cons_doc_LAW_116580/?dst=15" TargetMode="External"/><Relationship Id="rId246" Type="http://schemas.openxmlformats.org/officeDocument/2006/relationships/hyperlink" Target="http://www.consultant.ru/document/cons_doc_LAW_116559/?dst=100016" TargetMode="External"/><Relationship Id="rId247" Type="http://schemas.openxmlformats.org/officeDocument/2006/relationships/hyperlink" Target="http://www.consultant.ru/document/cons_doc_LAW_102066/?dst=100150" TargetMode="External"/><Relationship Id="rId248" Type="http://schemas.openxmlformats.org/officeDocument/2006/relationships/hyperlink" Target="http://www.consultant.ru/document/cons_doc_LAW_116580/?dst=16" TargetMode="External"/><Relationship Id="rId249" Type="http://schemas.openxmlformats.org/officeDocument/2006/relationships/hyperlink" Target="http://letu.ru/" TargetMode="External"/><Relationship Id="rId250" Type="http://schemas.openxmlformats.org/officeDocument/2006/relationships/hyperlink" Target="http://letu.ru/" TargetMode="External"/><Relationship Id="rId251" Type="http://schemas.openxmlformats.org/officeDocument/2006/relationships/hyperlink" Target="http://www.consultant.ru/document/cons_doc_LAW_116559/?dst=100017" TargetMode="External"/><Relationship Id="rId252" Type="http://schemas.openxmlformats.org/officeDocument/2006/relationships/hyperlink" Target="http://www.consultant.ru/document/cons_doc_LAW_102066/?dst=100151" TargetMode="External"/><Relationship Id="rId253" Type="http://schemas.openxmlformats.org/officeDocument/2006/relationships/hyperlink" Target="http://www.consultant.ru/document/cons_doc_LAW_116580/?dst=17" TargetMode="External"/><Relationship Id="rId254" Type="http://schemas.openxmlformats.org/officeDocument/2006/relationships/hyperlink" Target="http://www.consultant.ru/document/cons_doc_LAW_116559/?dst=100018" TargetMode="External"/><Relationship Id="rId255" Type="http://schemas.openxmlformats.org/officeDocument/2006/relationships/hyperlink" Target="http://www.consultant.ru/document/cons_doc_LAW_102066/?dst=100153" TargetMode="External"/><Relationship Id="rId256" Type="http://schemas.openxmlformats.org/officeDocument/2006/relationships/hyperlink" Target="http://www.consultant.ru/document/cons_doc_LAW_116580/?dst=18" TargetMode="External"/><Relationship Id="rId257" Type="http://schemas.openxmlformats.org/officeDocument/2006/relationships/hyperlink" Target="http://letu.ru/" TargetMode="External"/><Relationship Id="rId258" Type="http://schemas.openxmlformats.org/officeDocument/2006/relationships/hyperlink" Target="http://letu.ru/" TargetMode="External"/><Relationship Id="rId259" Type="http://schemas.openxmlformats.org/officeDocument/2006/relationships/hyperlink" Target="http://www.consultant.ru/document/cons_doc_LAW_116562/?dst=100388" TargetMode="External"/><Relationship Id="rId260" Type="http://schemas.openxmlformats.org/officeDocument/2006/relationships/hyperlink" Target="http://www.consultant.ru/document/cons_doc_LAW_102066/?dst=100242" TargetMode="External"/><Relationship Id="rId261" Type="http://schemas.openxmlformats.org/officeDocument/2006/relationships/hyperlink" Target="http://www.consultant.ru/document/cons_doc_LAW_116580/?dst=19" TargetMode="External"/><Relationship Id="rId262" Type="http://schemas.openxmlformats.org/officeDocument/2006/relationships/hyperlink" Target="http://www.consultant.ru/document/cons_doc_LAW_102066/" TargetMode="External"/><Relationship Id="rId263" Type="http://schemas.openxmlformats.org/officeDocument/2006/relationships/hyperlink" Target="http://www.consultant.ru/document/cons_doc_LAW_100193/?dst=101152" TargetMode="External"/><Relationship Id="rId264" Type="http://schemas.openxmlformats.org/officeDocument/2006/relationships/hyperlink" Target="http://www.consultant.ru/document/cons_doc_LAW_102976/?dst=100045" TargetMode="External"/><Relationship Id="rId265" Type="http://schemas.openxmlformats.org/officeDocument/2006/relationships/hyperlink" Target="http://www.consultant.ru/document/cons_doc_LAW_100193/?dst=101153" TargetMode="External"/><Relationship Id="rId266" Type="http://schemas.openxmlformats.org/officeDocument/2006/relationships/hyperlink" Target="http://www.consultant.ru/document/cons_doc_LAW_93978/?dst=100045" TargetMode="External"/><Relationship Id="rId267" Type="http://schemas.openxmlformats.org/officeDocument/2006/relationships/hyperlink" Target="http://www.consultant.ru/document/cons_doc_LAW_102066/?dst=1" TargetMode="External"/><Relationship Id="rId268" Type="http://schemas.openxmlformats.org/officeDocument/2006/relationships/hyperlink" Target="http://www.consultant.ru/document/cons_doc_LAW_100193/?dst=101154" TargetMode="External"/><Relationship Id="rId269" Type="http://schemas.openxmlformats.org/officeDocument/2006/relationships/hyperlink" Target="http://www.consultant.ru/document/cons_doc_LAW_93978/?dst=100065" TargetMode="External"/><Relationship Id="rId270" Type="http://schemas.openxmlformats.org/officeDocument/2006/relationships/hyperlink" Target="http://www.consultant.ru/document/cons_doc_LAW_102066/?dst=2" TargetMode="External"/><Relationship Id="rId271" Type="http://schemas.openxmlformats.org/officeDocument/2006/relationships/hyperlink" Target="http://www.consultant.ru/document/cons_doc_LAW_100193/?dst=101156" TargetMode="External"/><Relationship Id="rId272" Type="http://schemas.openxmlformats.org/officeDocument/2006/relationships/hyperlink" Target="http://www.consultant.ru/document/cons_doc_LAW_93978/?dst=100303" TargetMode="External"/><Relationship Id="rId273" Type="http://schemas.openxmlformats.org/officeDocument/2006/relationships/hyperlink" Target="http://www.consultant.ru/document/cons_doc_LAW_102066/?dst=3" TargetMode="External"/><Relationship Id="rId274" Type="http://schemas.openxmlformats.org/officeDocument/2006/relationships/hyperlink" Target="http://www.consultant.ru/document/cons_doc_LAW_100193/?dst=101157" TargetMode="External"/><Relationship Id="rId275" Type="http://schemas.openxmlformats.org/officeDocument/2006/relationships/hyperlink" Target="http://www.consultant.ru/document/cons_doc_LAW_93978/?dst=100304" TargetMode="External"/><Relationship Id="rId276" Type="http://schemas.openxmlformats.org/officeDocument/2006/relationships/hyperlink" Target="http://www.consultant.ru/document/cons_doc_LAW_102066/?dst=4" TargetMode="External"/><Relationship Id="rId277" Type="http://schemas.openxmlformats.org/officeDocument/2006/relationships/hyperlink" Target="http://letu.ru/" TargetMode="External"/><Relationship Id="rId278" Type="http://schemas.openxmlformats.org/officeDocument/2006/relationships/hyperlink" Target="http://letu.ru/" TargetMode="External"/><Relationship Id="rId279" Type="http://schemas.openxmlformats.org/officeDocument/2006/relationships/hyperlink" Target="http://www.consultant.ru/document/cons_doc_LAW_100193/?dst=101158" TargetMode="External"/><Relationship Id="rId280" Type="http://schemas.openxmlformats.org/officeDocument/2006/relationships/hyperlink" Target="http://www.consultant.ru/document/cons_doc_LAW_93978/?dst=100305" TargetMode="External"/><Relationship Id="rId281" Type="http://schemas.openxmlformats.org/officeDocument/2006/relationships/hyperlink" Target="http://www.consultant.ru/document/cons_doc_LAW_102066/?dst=5" TargetMode="External"/><Relationship Id="rId282" Type="http://schemas.openxmlformats.org/officeDocument/2006/relationships/hyperlink" Target="http://letu.ru/" TargetMode="External"/><Relationship Id="rId283" Type="http://schemas.openxmlformats.org/officeDocument/2006/relationships/hyperlink" Target="http://www.consultant.ru/document/cons_doc_LAW_100193/?dst=101159" TargetMode="External"/><Relationship Id="rId284" Type="http://schemas.openxmlformats.org/officeDocument/2006/relationships/hyperlink" Target="http://www.consultant.ru/document/cons_doc_LAW_93978/?dst=100306" TargetMode="External"/><Relationship Id="rId285" Type="http://schemas.openxmlformats.org/officeDocument/2006/relationships/hyperlink" Target="http://www.consultant.ru/document/cons_doc_LAW_102066/?dst=6" TargetMode="External"/><Relationship Id="rId286" Type="http://schemas.openxmlformats.org/officeDocument/2006/relationships/hyperlink" Target="http://www.consultant.ru/document/cons_doc_LAW_100193/?dst=101160" TargetMode="External"/><Relationship Id="rId287" Type="http://schemas.openxmlformats.org/officeDocument/2006/relationships/hyperlink" Target="http://www.consultant.ru/document/cons_doc_LAW_93978/?dst=100307" TargetMode="External"/><Relationship Id="rId288" Type="http://schemas.openxmlformats.org/officeDocument/2006/relationships/hyperlink" Target="http://www.consultant.ru/document/cons_doc_LAW_102066/?dst=7" TargetMode="External"/><Relationship Id="rId289" Type="http://schemas.openxmlformats.org/officeDocument/2006/relationships/hyperlink" Target="http://www.consultant.ru/document/cons_doc_LAW_100193/?dst=101161" TargetMode="External"/><Relationship Id="rId290" Type="http://schemas.openxmlformats.org/officeDocument/2006/relationships/hyperlink" Target="http://www.consultant.ru/document/cons_doc_LAW_93978/?dst=100308" TargetMode="External"/><Relationship Id="rId291" Type="http://schemas.openxmlformats.org/officeDocument/2006/relationships/hyperlink" Target="http://www.consultant.ru/document/cons_doc_LAW_102066/?dst=8" TargetMode="External"/><Relationship Id="rId292" Type="http://schemas.openxmlformats.org/officeDocument/2006/relationships/hyperlink" Target="http://www.consultant.ru/document/cons_doc_LAW_102976/?dst=100045" TargetMode="External"/><Relationship Id="rId293" Type="http://schemas.openxmlformats.org/officeDocument/2006/relationships/hyperlink" Target="http://www.consultant.ru/document/cons_doc_LAW_103193/?dst=100523" TargetMode="External"/><Relationship Id="rId294" Type="http://schemas.openxmlformats.org/officeDocument/2006/relationships/hyperlink" Target="http://www.consultant.ru/document/cons_doc_LAW_103193/" TargetMode="External"/><Relationship Id="rId295" Type="http://schemas.openxmlformats.org/officeDocument/2006/relationships/hyperlink" Target="http://www.consultant.ru/document/cons_doc_LAW_103111/?dst=100149" TargetMode="External"/><Relationship Id="rId296" Type="http://schemas.openxmlformats.org/officeDocument/2006/relationships/hyperlink" Target="http://www.consultant.ru/document/cons_doc_LAW_103111/?dst=100149" TargetMode="External"/><Relationship Id="rId297" Type="http://schemas.openxmlformats.org/officeDocument/2006/relationships/hyperlink" Target="http://www.consultant.ru/document/cons_doc_LAW_93978/?dst=100508" TargetMode="Externa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Пользователь</dc:creator>
  <dc:description/>
  <cp:keywords/>
  <dc:language>en-US</dc:language>
  <cp:lastModifiedBy>Пользователь</cp:lastModifiedBy>
  <dcterms:modified xsi:type="dcterms:W3CDTF">2014-10-27T08:32:00Z</dcterms:modified>
  <cp:revision>1</cp:revision>
  <dc:subject/>
  <dc:title>ОБЗОР ИЗМЕНЕНИЙ</dc:title>
</cp:coreProperties>
</file>