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CFCFC" w:val="clear"/>
        <w:spacing w:lineRule="auto" w:line="336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CFCFC" w:val="clear"/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тарифов на коммунальные услуги на 2013 год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2229"/>
        <w:gridCol w:w="2473"/>
      </w:tblGrid>
      <w:tr>
        <w:trPr>
          <w:trHeight w:val="454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31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, единица измер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с 01.01.2013 по 30.06.201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с 01.07.2013 по 31.12.2013</w:t>
            </w:r>
          </w:p>
        </w:tc>
      </w:tr>
      <w:tr>
        <w:trPr>
          <w:trHeight w:val="245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/>
              <w:ind w:hanging="31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/>
              <w:ind w:hanging="4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3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Тариф на тепловую энергию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Гка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25</w:t>
            </w:r>
          </w:p>
        </w:tc>
      </w:tr>
      <w:tr>
        <w:trPr>
          <w:trHeight w:val="503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3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Размер платы за горячее водоснабжение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Arial" w:ascii="Arial" w:hAnsi="Arial"/>
              </w:rPr>
              <w:t>81,08</w:t>
            </w:r>
          </w:p>
        </w:tc>
      </w:tr>
      <w:tr>
        <w:trPr>
          <w:trHeight w:val="54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3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Тариф на электрическую энергию в домах с газовыми плитам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кВт∙ч: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54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</w:tr>
      <w:tr>
        <w:trPr>
          <w:trHeight w:val="54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</w:rPr>
              <w:t>Тариф, дифференцированный по двум зонам суто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дневная зон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7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</w:tr>
      <w:tr>
        <w:trPr>
          <w:trHeight w:val="16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ночная зон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54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3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ариф на электрическую энергию для населения в домах с электрическими плитами, 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кВт∙ч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</w:tr>
      <w:tr>
        <w:trPr>
          <w:trHeight w:val="54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</w:rPr>
              <w:t>Тариф, дифференцированный по двум зонам суто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09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дневная зон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245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ночная зон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444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ариф на холодную воду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, руб./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</w:tr>
      <w:tr>
        <w:trPr>
          <w:trHeight w:val="500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ариф на водоотведени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, руб./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</w:tr>
      <w:tr>
        <w:trPr>
          <w:trHeight w:val="556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Цена на природный газ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1000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,07</w:t>
            </w:r>
          </w:p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,78</w:t>
            </w:r>
          </w:p>
        </w:tc>
      </w:tr>
      <w:tr>
        <w:trPr>
          <w:trHeight w:val="957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Цена на сжиженный газ, реализуемый из групповых газовых резервуарных установок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руб./кг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</w:tr>
      <w:tr>
        <w:trPr>
          <w:trHeight w:val="324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Цена на уголь, руб./тонн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4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1</w:t>
            </w:r>
          </w:p>
        </w:tc>
      </w:tr>
      <w:tr>
        <w:trPr>
          <w:trHeight w:val="500" w:hRule="atLeast"/>
        </w:trPr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Цена на дрова-швырок, руб./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/>
            </w:pPr>
            <w:r>
              <w:rPr>
                <w:rFonts w:cs="Arial" w:ascii="Arial" w:hAnsi="Arial"/>
              </w:rPr>
              <w:t>688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ind w:hanging="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</w:tr>
    </w:tbl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 w:before="168" w:after="120"/>
        <w:rPr/>
      </w:pP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color w:val="333333"/>
          <w:u w:val="single"/>
        </w:rPr>
        <w:t>Основание:</w:t>
      </w:r>
    </w:p>
    <w:p>
      <w:pPr>
        <w:pStyle w:val="Normal"/>
        <w:spacing w:lineRule="atLeast" w:line="260" w:before="0" w:after="2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  <w:hyperlink r:id="rId2" w:tgtFrame="_blank">
        <w:r>
          <w:rPr>
            <w:rStyle w:val="InternetLink"/>
            <w:rFonts w:cs="Arial" w:ascii="Arial" w:hAnsi="Arial"/>
          </w:rPr>
          <w:t>Распоряжение Комитета по тарифам Санкт-Петербурга от 19.12.2012 № 559-р «Об установлении тарифов на электрическую энергию для населения и приравненным к нему категориям потребителей по Санкт-Петербургу на 2013 год</w:t>
        </w:r>
      </w:hyperlink>
      <w:r>
        <w:rPr>
          <w:rFonts w:cs="Arial" w:ascii="Arial" w:hAnsi="Arial"/>
        </w:rPr>
        <w:t>»</w:t>
      </w:r>
    </w:p>
    <w:p>
      <w:pPr>
        <w:pStyle w:val="Normal"/>
        <w:spacing w:lineRule="atLeast" w:line="260" w:before="0" w:after="2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</w:r>
      <w:hyperlink r:id="rId3" w:tgtFrame="_blank">
        <w:r>
          <w:rPr>
            <w:rStyle w:val="InternetLink"/>
            <w:rFonts w:cs="Arial" w:ascii="Arial" w:hAnsi="Arial"/>
          </w:rPr>
          <w:t>Распоряжение Комитета по тарифам Санкт-Петербурга от 20.12.2012 № 589-р «Об установлении тарифов для расчета размера платы за коммунальную услугу по отоплению и коммунальную услугу по горячему водоснабжению, предоставляемые гражданам, и тарифов на тепловую энергию для граждан, проживающих в индивидуальных жилых домах, на территории Санкт-Петербурга на 2013 год</w:t>
        </w:r>
      </w:hyperlink>
      <w:r>
        <w:rPr>
          <w:rFonts w:cs="Arial" w:ascii="Arial" w:hAnsi="Arial"/>
        </w:rPr>
        <w:t>»</w:t>
      </w:r>
    </w:p>
    <w:p>
      <w:pPr>
        <w:pStyle w:val="Normal"/>
        <w:spacing w:lineRule="atLeast" w:line="260" w:before="0" w:after="2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</w:r>
      <w:hyperlink r:id="rId4" w:tgtFrame="_blank">
        <w:r>
          <w:rPr>
            <w:rStyle w:val="InternetLink"/>
            <w:rFonts w:cs="Arial" w:ascii="Arial" w:hAnsi="Arial"/>
          </w:rPr>
          <w:t>Распоряжение Комитета по тарифам Санкт-Петербурга от 21.12.2012 № 599-р «Об установлении розничных цен на природный газ, реализуемый закрытым акционерным обществом «Газпром межрегионгаз Санкт-Петербург» населению на территории Санкт-Петербурга, на 2013 год</w:t>
        </w:r>
      </w:hyperlink>
      <w:r>
        <w:rPr>
          <w:rFonts w:cs="Arial" w:ascii="Arial" w:hAnsi="Arial"/>
        </w:rPr>
        <w:t>»</w:t>
      </w:r>
    </w:p>
    <w:p>
      <w:pPr>
        <w:pStyle w:val="Normal"/>
        <w:spacing w:lineRule="atLeast" w:line="260" w:before="0" w:after="2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</w:r>
      <w:hyperlink r:id="rId5" w:tgtFrame="_blank">
        <w:r>
          <w:rPr>
            <w:rStyle w:val="InternetLink"/>
            <w:rFonts w:cs="Arial" w:ascii="Arial" w:hAnsi="Arial"/>
          </w:rPr>
          <w:t>Распоряжение Комитета по тарифам Санкт-Петербурга от 19.12.2012 № 560-р «Об установлении розничных цен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Санкт-Петербурга, на 2013 год</w:t>
        </w:r>
      </w:hyperlink>
      <w:r>
        <w:rPr>
          <w:rFonts w:cs="Arial" w:ascii="Arial" w:hAnsi="Arial"/>
        </w:rPr>
        <w:t>»</w:t>
      </w:r>
    </w:p>
    <w:p>
      <w:pPr>
        <w:pStyle w:val="Normal"/>
        <w:spacing w:lineRule="atLeast" w:line="260" w:before="0" w:after="24"/>
        <w:ind w:firstLine="720"/>
        <w:rPr/>
      </w:pPr>
      <w:r>
        <w:rPr>
          <w:rFonts w:cs="Arial" w:ascii="Arial" w:hAnsi="Arial"/>
        </w:rPr>
        <w:t>5.</w:t>
      </w:r>
      <w:hyperlink r:id="rId6" w:tgtFrame="_blank">
        <w:r>
          <w:rPr>
            <w:rStyle w:val="InternetLink"/>
            <w:rFonts w:cs="Arial" w:ascii="Arial" w:hAnsi="Arial"/>
          </w:rPr>
          <w:t>Распоряжение Комитета по тарифам Санкт-Петербурга от 30.11.2012 № 422-р «Об установлении тарифов на холодную воду и водоотведение государственного унитарного предприятия «Водоканал Санкт-Петербурга» на 2013 год</w:t>
        </w:r>
      </w:hyperlink>
      <w:r>
        <w:rPr>
          <w:rFonts w:cs="Arial" w:ascii="Arial" w:hAnsi="Arial"/>
        </w:rPr>
        <w:t>»</w:t>
      </w:r>
    </w:p>
    <w:p>
      <w:pPr>
        <w:pStyle w:val="Normal"/>
        <w:spacing w:lineRule="atLeast" w:line="260" w:before="0" w:after="2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CFCFC" w:val="clear"/>
        <w:spacing w:lineRule="auto" w:line="336"/>
        <w:jc w:val="center"/>
        <w:rPr/>
      </w:pPr>
      <w:r>
        <w:rPr>
          <w:rFonts w:cs="Arial" w:ascii="Arial" w:hAnsi="Arial"/>
          <w:b/>
        </w:rPr>
        <w:t>Нормативы потребления коммунальной услуги по отоплению в жилых помещениях в многоквартирных домах и жилых до</w:t>
      </w:r>
      <w:r>
        <w:rPr/>
        <w:t>мах на территории Санкт-Петербурга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77"/>
        <w:gridCol w:w="4034"/>
        <w:gridCol w:w="6061"/>
      </w:tblGrid>
      <w:tr>
        <w:trPr>
          <w:tblHeader w:val="true"/>
        </w:trPr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онные группы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тивы потребления коммунальной услуги по отоплению в жилых помещениях, Гкал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всех жилых и нежилых помещений в многоквартирных домах или обшей площади жилого дома в месяц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Многоквартирные дома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дореволюционной постройки, прошедшие капитальный ремонт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6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дореволюционной постройки, не прошедшие капитальный ремонт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7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18-1930 гг. категории «Конструктивизм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8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31-1956 гг. категории «Сталински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57-1970 гг. категории «Хрущевки кирпич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8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57-1970 гг. категории «Хрущевки панель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7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70-1980 гг. кирпичные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9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70-1980 гг. панельные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5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80-1999 гг. включительно категории «Новое строительство кирпич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0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80-1999 гг. включительно категории «Новое строительство панель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0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тхий фонд (дома деревянные)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0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1945-1948 гг. категории «Немецки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, построенные после 1999 года, категории «Новое строительство кирпич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, построенные после 1999 года, категории «Новое строительство панельные»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3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Жилые дома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 постройки до 1999 года включительно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5</w:t>
            </w:r>
          </w:p>
        </w:tc>
      </w:tr>
      <w:tr>
        <w:trPr/>
        <w:tc>
          <w:tcPr>
            <w:tcW w:w="67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, построенные после 1999 года</w:t>
            </w:r>
          </w:p>
        </w:tc>
        <w:tc>
          <w:tcPr>
            <w:tcW w:w="606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6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5"/>
        <w:ind w:left="0" w:hanging="360"/>
        <w:rPr/>
      </w:pPr>
      <w:r>
        <w:rPr>
          <w:rFonts w:cs="Arial" w:ascii="Arial" w:hAnsi="Arial"/>
        </w:rPr>
        <w:t>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</w:rPr>
        <w:t>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</w:rPr>
        <w:t>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hd w:fill="FFFFFF" w:val="clear"/>
        <w:spacing w:before="280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Нормативы потребления коммунальной услуги по холодному водоснабжению на обще</w:t>
      </w:r>
      <w:r>
        <w:rPr/>
        <w:t>домовые нужды в многоквартирных домах на территории Санкт-Петербурга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71"/>
        <w:gridCol w:w="3460"/>
        <w:gridCol w:w="1835"/>
        <w:gridCol w:w="1835"/>
        <w:gridCol w:w="2971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6641" w:type="dxa"/>
            <w:gridSpan w:val="3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открытой системе теплоснабжения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закрытой системе теплоснабжения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отсутствии системы централизованного теплоснабжения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gridSpan w:val="3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и горячее водоснабжение, канализация, ванна и (или) душ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и горячее водоснабжение, канализация, без ванны и (или) душа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водоснабжение, канализация, водонагреватель, ванна и (или) душ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водоснабжение, канализация, водонагреватель, без ванны и (или) душа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водоснабжение, канализация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6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водоснабжение или водоразборная колонка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8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9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rFonts w:cs="Arial" w:ascii="Arial" w:hAnsi="Arial"/>
          <w:b/>
        </w:rPr>
        <w:t>Нормативы потребления коммунальной услуги по горячему водоснабжению на обще</w:t>
      </w:r>
      <w:r>
        <w:rPr/>
        <w:t>домовые нужды в многоквартирных домах на территории Санкт-Петербурга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96"/>
        <w:gridCol w:w="3601"/>
        <w:gridCol w:w="4934"/>
        <w:gridCol w:w="1541"/>
      </w:tblGrid>
      <w:tr>
        <w:trPr>
          <w:tblHeader w:val="true"/>
        </w:trPr>
        <w:tc>
          <w:tcPr>
            <w:tcW w:w="69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49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E1EB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69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и горячее водоснабжение, канализация, ванна и (или) душ</w:t>
            </w:r>
          </w:p>
        </w:tc>
        <w:tc>
          <w:tcPr>
            <w:tcW w:w="49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5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69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лодное и горячее водоснабжение, канализация, без ванны и (или) душа</w:t>
            </w:r>
          </w:p>
        </w:tc>
        <w:tc>
          <w:tcPr>
            <w:tcW w:w="49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5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снование</w:t>
      </w:r>
      <w:r>
        <w:rPr/>
        <w:t xml:space="preserve">  </w:t>
      </w:r>
      <w:r>
        <w:rPr>
          <w:rFonts w:cs="Arial" w:ascii="Arial" w:hAnsi="Arial"/>
        </w:rPr>
        <w:t>Распоряжение Комитета по тарифам Санкт-Петербурга от 27.05.2013 № 97-р «О внесении изменений в распоряжение Комитета по тарифам Санкт-Петербурга от 22.08.2012 № 250-р»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6699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2B3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2fr.ru/sites/default/files/documents/zak/rasp-spb_559r_20121219.pdf" TargetMode="External"/><Relationship Id="rId3" Type="http://schemas.openxmlformats.org/officeDocument/2006/relationships/hyperlink" Target="http://www.gks2fr.ru/sites/default/files/documents/zak/rasp-spb_589r_20121220.pdf" TargetMode="External"/><Relationship Id="rId4" Type="http://schemas.openxmlformats.org/officeDocument/2006/relationships/hyperlink" Target="http://www.gks2fr.ru/sites/default/files/documents/zak/rasp-spb_599r_20121221.pdf" TargetMode="External"/><Relationship Id="rId5" Type="http://schemas.openxmlformats.org/officeDocument/2006/relationships/hyperlink" Target="http://www.gks2fr.ru/sites/default/files/documents/zak/rasp-spb_560r_20121219.pdf" TargetMode="External"/><Relationship Id="rId6" Type="http://schemas.openxmlformats.org/officeDocument/2006/relationships/hyperlink" Target="http://www.gks2fr.ru/sites/default/files/documents/zak/rasp-spb_422r_2012113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6:00Z</dcterms:created>
  <dc:creator>USER</dc:creator>
  <dc:description/>
  <cp:keywords/>
  <dc:language>en-US</dc:language>
  <cp:lastModifiedBy>Андрей</cp:lastModifiedBy>
  <dcterms:modified xsi:type="dcterms:W3CDTF">2013-07-03T18:36:00Z</dcterms:modified>
  <cp:revision>7</cp:revision>
  <dc:subject/>
  <dc:title>2 Внести в раздел «Сведения о тарифах» следующие изменения</dc:title>
</cp:coreProperties>
</file>