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Тарифы на электрическую энергию, отпускаемую населению и приравненным к нему категориям потребителей, на территории Санкт-Петербурга на 2012 год</w:t>
      </w:r>
    </w:p>
    <w:p>
      <w:pPr>
        <w:pStyle w:val="Style14"/>
        <w:shd w:fill="FFFFFF" w:val="clear"/>
        <w:spacing w:before="0" w:after="0"/>
        <w:jc w:val="center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Newstext1"/>
          <w:sz w:val="20"/>
          <w:szCs w:val="20"/>
        </w:rPr>
        <w:t>Распоряжение Комитета по тарифам Санкт-Петербурга от 14.12.2011 № 434-р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Newstext1"/>
          <w:sz w:val="20"/>
          <w:szCs w:val="20"/>
        </w:rPr>
        <w:t>Об установлении тарифов на электрическую энергию для населения и приравненным к нему категориям потребителей по Санкт-Петербургу на 2012 год</w:t>
      </w:r>
    </w:p>
    <w:p>
      <w:pPr>
        <w:pStyle w:val="Normal"/>
        <w:shd w:fill="FFFFFF" w:val="clear"/>
        <w:ind w:firstLine="600"/>
        <w:rPr/>
      </w:pPr>
      <w:r>
        <w:rPr>
          <w:rStyle w:val="Newstext1"/>
          <w:sz w:val="20"/>
          <w:szCs w:val="20"/>
        </w:rPr>
        <w:t>1. Установить тарифы на электрическую энергию для населения и приравненным к нему категориям потребителей по Санкт-Петербургу на 2012 год.</w:t>
      </w:r>
    </w:p>
    <w:p>
      <w:pPr>
        <w:pStyle w:val="Normal"/>
        <w:shd w:fill="FFFFFF" w:val="clear"/>
        <w:ind w:firstLine="600"/>
        <w:rPr>
          <w:rStyle w:val="Newstext1"/>
          <w:sz w:val="20"/>
          <w:szCs w:val="20"/>
        </w:rPr>
      </w:pPr>
      <w:r>
        <w:rPr>
          <w:rStyle w:val="Newstext1"/>
          <w:sz w:val="20"/>
          <w:szCs w:val="20"/>
        </w:rPr>
        <w:t>2. Тарифы, установленные в пункте 1 настоящего распоряжения, действуют с 01.01.2012 по 31.12.2012 с календарной разбивкой.</w:t>
      </w:r>
    </w:p>
    <w:p>
      <w:pPr>
        <w:pStyle w:val="Normal"/>
        <w:shd w:fill="FFFFFF" w:val="clear"/>
        <w:ind w:firstLine="600"/>
        <w:rPr>
          <w:rStyle w:val="Newstext1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Таблица тарифов на коммунальные услуги на 2012 год</w:t>
      </w:r>
    </w:p>
    <w:p>
      <w:pPr>
        <w:pStyle w:val="Normal"/>
        <w:shd w:fill="FFFFFF" w:val="clea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keepNext w:val="true"/>
        <w:shd w:fill="FFFFFF" w:val="clear"/>
        <w:jc w:val="center"/>
        <w:rPr>
          <w:rStyle w:val="StrongEmphasis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drawing>
          <wp:inline distT="0" distB="0" distL="0" distR="0">
            <wp:extent cx="6067425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keepNext w:val="true"/>
        <w:shd w:fill="FFFFFF" w:val="clear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keepNext w:val="true"/>
        <w:shd w:fill="FFFFFF" w:val="clear"/>
        <w:jc w:val="center"/>
        <w:rPr/>
      </w:pPr>
      <w:r>
        <w:rPr>
          <w:rStyle w:val="StrongEmphasis"/>
          <w:sz w:val="20"/>
          <w:szCs w:val="20"/>
        </w:rPr>
        <w:t>Тарифы на электрическую энергию для населения и приравненным к нему категориям потребителей по Санкт-Петербургу на 2012 год</w:t>
      </w:r>
    </w:p>
    <w:p>
      <w:pPr>
        <w:pStyle w:val="Normal"/>
        <w:keepNext w:val="true"/>
        <w:shd w:fill="FFFFFF" w:val="clear"/>
        <w:jc w:val="center"/>
        <w:rPr/>
      </w:pPr>
      <w:r>
        <w:rPr>
          <w:rStyle w:val="Newstext1"/>
          <w:sz w:val="20"/>
          <w:szCs w:val="20"/>
        </w:rPr>
        <w:t>(на период с 01.07.2012 по 31.12.2012)</w:t>
      </w:r>
      <w:r>
        <w:rPr/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6862"/>
        <w:gridCol w:w="1201"/>
        <w:gridCol w:w="589"/>
      </w:tblGrid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тарифы указываются с учет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за исключением указанного в пункте 1.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.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1.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трем зонам су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.08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.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1.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трем зонам су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.97</w:t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двум зонам су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2.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/>
            </w:pPr>
            <w:r>
              <w:rPr>
                <w:rStyle w:val="StrongEmphasis"/>
                <w:sz w:val="20"/>
                <w:szCs w:val="20"/>
              </w:rPr>
              <w:t>1.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дифференцированный по трем зонам сут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∙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Тарифы на холодную воду, водоотведение и очистку сточных вод 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15"/>
          <w:szCs w:val="15"/>
        </w:rPr>
        <w:t> 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Распоряжение Комитета по тарифам Санкт-Петербурга №  374-р от 29.12.2011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Об установлении тарифов на холодную воду и водоотведение открытого акционерного общества государственного унитарного предприятия «Водоканал на территории Санкт-Петербурга на 2012 год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. Установить тарифы на холодную воду и водоотведение государственного унитарного предприятия «Водоканал Санкт-Петербурга» на 2012 год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2.Тарифы, установленные в пункте 1 настоящего распоряжения, действуют с 01.01.2012 по 31.12.2012 с календарной разбивкой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3. Распоряжение вступает в силу с 01.01.2012, но не ранее дня его официального опубликования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Тарифы на холодную воду и водоотведение государственного унитарного предприятия «Водоканал Санкт-Петербурга» на 2012 год</w:t>
      </w:r>
    </w:p>
    <w:tbl>
      <w:tblPr>
        <w:tblW w:w="996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1333"/>
        <w:gridCol w:w="2701"/>
        <w:gridCol w:w="1324"/>
        <w:gridCol w:w="2346"/>
        <w:gridCol w:w="541"/>
      </w:tblGrid>
      <w:tr>
        <w:trPr>
          <w:trHeight w:val="9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 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потребителе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ы  </w:t>
              <w:br/>
              <w:t xml:space="preserve">на холодную воду,  </w:t>
              <w:br/>
              <w:t>руб./куб.м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на водоотведение, руб./куб.м. 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0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календарной разбивкой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 по 30.06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коммунальных услу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3.37</w:t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2 по 31.08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2 по 31.12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 01.01.2012 по 30.06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Население  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sz w:val="20"/>
                <w:szCs w:val="20"/>
              </w:rPr>
              <w:t>(с учетом налога на добавленную стоимость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5.7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15.78</w:t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 01.07.2012 по 31.08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.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6.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 01.09.2012 по 31.12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17.7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2 по 30.06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7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74</w:t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2 по 31.08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1.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2 по 31.12.20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.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rPr/>
      </w:pPr>
      <w:r>
        <w:rPr>
          <w:sz w:val="20"/>
          <w:szCs w:val="20"/>
        </w:rPr>
        <w:t xml:space="preserve">  </w:t>
      </w:r>
      <w:r>
        <w:rPr>
          <w:rStyle w:val="Emphasis"/>
          <w:sz w:val="20"/>
          <w:szCs w:val="20"/>
        </w:rPr>
        <w:t>Примечание: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1. В тарифы не включен налог на добавленную стоимость, за исключением тарифов для группы потребителей «Население».</w:t>
      </w:r>
    </w:p>
    <w:p>
      <w:pPr>
        <w:pStyle w:val="Style14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2. Тарифы для группы потребителей «Население» установлены с учетом графиков, предусмотренных пунктом 7 части 1 статьи 14 Федерального закона от 21.07.2007 № 185-ФЗ  «О Фонде содействия реформированию жилищно-коммунального хозяйства», утвержденных распоряжением Комитета по тарифам Санкт-Петербурга от 16.07.2008 № 37-р «Об утверждении графиков для предоставления финансовой поддержки Санкт-Петербургу за счет средств Фонда содействия реформированию жилищно-коммунального хозяйства».</w:t>
      </w:r>
    </w:p>
    <w:p>
      <w:pPr>
        <w:pStyle w:val="Style14"/>
        <w:shd w:fill="FFFFFF" w:val="clear"/>
        <w:spacing w:before="0" w:after="0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Тарифы для расчета размера платы за коммунальные услуги по отоплению и горячему водоснабжению, предоставляемые гражданам, и тарифа на тепловую энергию для граждан, проживающих в индивидуальных жилых домах, на территории Санкт-Петербурга, на 2012 год</w:t>
      </w:r>
    </w:p>
    <w:p>
      <w:pPr>
        <w:pStyle w:val="Style14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Распоряжение Комитета по тарифам Санкт-Петербурга от 20.12.2011 № 497-р</w:t>
      </w:r>
    </w:p>
    <w:p>
      <w:pPr>
        <w:pStyle w:val="Style14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rStyle w:val="Newstext"/>
          <w:sz w:val="20"/>
          <w:szCs w:val="20"/>
        </w:rPr>
        <w:t xml:space="preserve">1.      Установить с </w:t>
      </w:r>
      <w:r>
        <w:rPr>
          <w:rStyle w:val="Newstext"/>
          <w:b/>
          <w:bCs/>
          <w:sz w:val="20"/>
          <w:szCs w:val="20"/>
        </w:rPr>
        <w:t xml:space="preserve">01.01.2012 по 30.06.2012 </w:t>
      </w:r>
      <w:r>
        <w:rPr>
          <w:rStyle w:val="Newstext"/>
          <w:sz w:val="20"/>
          <w:szCs w:val="20"/>
        </w:rPr>
        <w:t>на территории Санкт-Петербурга: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ewstext"/>
          <w:sz w:val="27"/>
          <w:szCs w:val="27"/>
        </w:rPr>
        <w:t xml:space="preserve">тариф на тепловую энергию для расчета размера платы за коммунальную услугу по отоплению, предоставляемую гражданам, в размере </w:t>
      </w:r>
      <w:r>
        <w:rPr>
          <w:rStyle w:val="Newstext"/>
          <w:b/>
          <w:bCs/>
          <w:sz w:val="27"/>
          <w:szCs w:val="27"/>
        </w:rPr>
        <w:t>1 050,00 руб./Гкал</w:t>
      </w:r>
      <w:r>
        <w:rPr>
          <w:rStyle w:val="Newstext"/>
          <w:sz w:val="27"/>
          <w:szCs w:val="27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Newstext"/>
          <w:sz w:val="27"/>
          <w:szCs w:val="27"/>
        </w:rPr>
        <w:t>тариф на тепловую энергию для расчета размера платы за коммунальную услугу по горячему водоснабжению, предоставляемую гражданам, в размере</w:t>
      </w:r>
      <w:r>
        <w:rPr>
          <w:rStyle w:val="Appleconvertedspace"/>
          <w:sz w:val="27"/>
          <w:szCs w:val="27"/>
        </w:rPr>
        <w:t> </w:t>
      </w:r>
      <w:r>
        <w:rPr>
          <w:rStyle w:val="Newstext"/>
          <w:sz w:val="27"/>
          <w:szCs w:val="27"/>
        </w:rPr>
        <w:t xml:space="preserve"> 1 050,00 руб./Гкал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Newstext"/>
          <w:sz w:val="27"/>
          <w:szCs w:val="27"/>
        </w:rPr>
        <w:t>тариф на тепловую энергию для граждан, проживающих в индивидуальных жилых домах, в размере 1 050,00 руб./Гкал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rStyle w:val="Newstext"/>
          <w:sz w:val="20"/>
          <w:szCs w:val="20"/>
        </w:rPr>
        <w:t xml:space="preserve">2.      Установить </w:t>
      </w:r>
      <w:r>
        <w:rPr>
          <w:rStyle w:val="Newstext"/>
          <w:b/>
          <w:bCs/>
          <w:sz w:val="20"/>
          <w:szCs w:val="20"/>
        </w:rPr>
        <w:t>с 01.07.2012 по 31.08.2012</w:t>
      </w:r>
      <w:r>
        <w:rPr>
          <w:rStyle w:val="Newstext"/>
          <w:sz w:val="20"/>
          <w:szCs w:val="20"/>
        </w:rPr>
        <w:t xml:space="preserve"> на территории Санкт-Петербурга: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ewstext"/>
          <w:sz w:val="27"/>
          <w:szCs w:val="27"/>
        </w:rPr>
        <w:t xml:space="preserve">тариф на тепловую энергию для расчета размера платы за коммунальную услугу по отоплению, предоставляемую гражданам, в размере </w:t>
      </w:r>
      <w:r>
        <w:rPr>
          <w:rStyle w:val="Newstext"/>
          <w:b/>
          <w:bCs/>
          <w:sz w:val="27"/>
          <w:szCs w:val="27"/>
        </w:rPr>
        <w:t>1 113,00 руб./Гкал</w:t>
      </w:r>
      <w:r>
        <w:rPr>
          <w:rStyle w:val="Newstext"/>
          <w:sz w:val="27"/>
          <w:szCs w:val="27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Newstext"/>
          <w:sz w:val="27"/>
          <w:szCs w:val="27"/>
        </w:rPr>
        <w:t>тариф на тепловую энергию для расчета размера платы за коммунальную услугу по горячему водоснабжению, предоставляемую гражданам, в размере</w:t>
      </w:r>
      <w:r>
        <w:rPr>
          <w:rStyle w:val="Appleconvertedspace"/>
          <w:sz w:val="27"/>
          <w:szCs w:val="27"/>
        </w:rPr>
        <w:t> </w:t>
      </w:r>
      <w:r>
        <w:rPr>
          <w:rStyle w:val="Newstext"/>
          <w:sz w:val="27"/>
          <w:szCs w:val="27"/>
        </w:rPr>
        <w:t xml:space="preserve"> 1 113,00 руб./Гкал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Newstext"/>
          <w:sz w:val="27"/>
          <w:szCs w:val="27"/>
        </w:rPr>
        <w:t>тариф на тепловую энергию для граждан, проживающих в индивидуальных жилых домах, в размере 1 113,00 руб./Гкал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rStyle w:val="Newstext"/>
          <w:sz w:val="20"/>
          <w:szCs w:val="20"/>
        </w:rPr>
        <w:t xml:space="preserve">3.      Установить </w:t>
      </w:r>
      <w:r>
        <w:rPr>
          <w:rStyle w:val="Newstext"/>
          <w:b/>
          <w:bCs/>
          <w:sz w:val="20"/>
          <w:szCs w:val="20"/>
        </w:rPr>
        <w:t>с 01.09.2012 по 31.12.2012</w:t>
      </w:r>
      <w:r>
        <w:rPr>
          <w:rStyle w:val="Newstext"/>
          <w:sz w:val="20"/>
          <w:szCs w:val="20"/>
        </w:rPr>
        <w:t xml:space="preserve"> на территории Санкт-Петербурга: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Newstext"/>
          <w:sz w:val="27"/>
          <w:szCs w:val="27"/>
        </w:rPr>
        <w:t xml:space="preserve">тариф на тепловую энергию для расчета размера платы за коммунальную услугу по отоплению, предоставляемую гражданам, в размере </w:t>
      </w:r>
      <w:r>
        <w:rPr>
          <w:rStyle w:val="Newstext"/>
          <w:b/>
          <w:bCs/>
          <w:sz w:val="27"/>
          <w:szCs w:val="27"/>
        </w:rPr>
        <w:t>1 175,00 руб./Гкал</w:t>
      </w:r>
      <w:r>
        <w:rPr>
          <w:rStyle w:val="Newstext"/>
          <w:sz w:val="27"/>
          <w:szCs w:val="27"/>
        </w:rPr>
        <w:t>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Newstext"/>
          <w:sz w:val="27"/>
          <w:szCs w:val="27"/>
        </w:rPr>
        <w:t>тариф на тепловую энергию для расчета размера платы за коммунальную услугу по горячему водоснабжению, предоставляемую гражданам, в размере</w:t>
      </w:r>
      <w:r>
        <w:rPr>
          <w:rStyle w:val="Appleconvertedspace"/>
          <w:sz w:val="27"/>
          <w:szCs w:val="27"/>
        </w:rPr>
        <w:t> </w:t>
      </w:r>
      <w:r>
        <w:rPr>
          <w:rStyle w:val="Newstext"/>
          <w:sz w:val="27"/>
          <w:szCs w:val="27"/>
        </w:rPr>
        <w:t xml:space="preserve"> 1 175,00 руб./Гкал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Newstext"/>
          <w:sz w:val="27"/>
          <w:szCs w:val="27"/>
        </w:rPr>
        <w:t>тариф на тепловую энергию для граждан, проживающих в индивидуальных жилых домах, в размере 1 175,00 руб./Гкал.</w:t>
      </w:r>
      <w:r>
        <w:rPr>
          <w:sz w:val="20"/>
          <w:szCs w:val="20"/>
        </w:rPr>
        <w:t xml:space="preserve"> </w:t>
      </w:r>
    </w:p>
    <w:p>
      <w:pPr>
        <w:pStyle w:val="Style14"/>
        <w:shd w:fill="FFFFFF" w:val="clear"/>
        <w:spacing w:before="0" w:after="0"/>
        <w:rPr>
          <w:sz w:val="18"/>
          <w:szCs w:val="18"/>
        </w:rPr>
      </w:pPr>
      <w:r>
        <w:rPr>
          <w:rStyle w:val="Newstext"/>
          <w:sz w:val="20"/>
          <w:szCs w:val="20"/>
        </w:rPr>
        <w:t>4.   Тарифы, установленные в пунктах 1-3 настоящего распоряжения, распространяются на тепловую энергию для нужд горячего водоснабжения, соответствующую требованиям СНиПа 2.04.01-85* «Внутренний водопровод</w:t>
      </w:r>
      <w:r>
        <w:rPr>
          <w:rStyle w:val="Appleconvertedspace"/>
          <w:sz w:val="20"/>
          <w:szCs w:val="20"/>
        </w:rPr>
        <w:t> </w:t>
      </w:r>
      <w:r>
        <w:rPr>
          <w:rStyle w:val="Newstext"/>
          <w:sz w:val="20"/>
          <w:szCs w:val="20"/>
        </w:rPr>
        <w:t xml:space="preserve"> и канализация», раздел 2 «Качество и температура воды в системах водоснабжения», СанПин 2.1.4.2496-09 «Гигиенические требования к обеспечению безопасности систем горячего водоснабжения».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</w:rPr>
        <w:t>Н</w:t>
      </w:r>
      <w:r>
        <w:rPr>
          <w:rStyle w:val="StrongEmphasis"/>
        </w:rPr>
        <w:t>ормативы потребления для расчета услуги "ОТОПЛЕНИЕ"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2"/>
        </w:rPr>
        <w:t>распоряжение Комитета по тарифам Санкт-Петербурга от 07.12.2009 № 196-р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. Установить с 01.01.2010 на территории Санкт-Петербурга нормативы потребления коммунальной услуги по отоплению в многоквартирных домах и жилых домах согласно приложению.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266"/>
        <w:gridCol w:w="175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п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ификационные группы многоквартирных домов и жилых до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рматив потребления тепловой энергии, Гкал/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ых помещений в месяц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дореволюционной постройки, прошедшие капитальный ремон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8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дореволюционной постройки, не прошедшие капитальный ремон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8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1918-1930 гг. категории «Конструктивизм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1931-1956 гг. категории «Сталински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8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1957-1970 гг. категории «Хрущевки кирпичны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6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1957-1970 гг. категории «Хрущевки панельны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6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ома постройки 1970-1980 гг. кирпичны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6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ома постройки 1970-1980 гг. панельны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5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ома постройки 1980 -1999 гг. включительно категории «Новое строительство кирпичны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7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           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Дома постройки 1980 -1999 гг. включительно категории «Новое строительство панельны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5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           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тхий фонд (дома деревянны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           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1945-1948 гг. категории «Немецки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2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          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после 1999 года категории «Новое строительство кирпичны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5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              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ма постройки после 1999 года категории «Новое строительство панельны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152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Emphasis"/>
          <w:b/>
          <w:bCs/>
          <w:sz w:val="18"/>
        </w:rPr>
        <w:t>Примечания:</w:t>
      </w:r>
      <w:r>
        <w:rPr>
          <w:sz w:val="18"/>
          <w:szCs w:val="18"/>
        </w:rPr>
        <w:t>1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Нормативы потребления коммунальной услуги по отоплению установлены в соответствии с требованиями к качеству коммунальных услуг, предусмотренными законодательными и иными нормативными правовыми актами Российской Федерации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2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При определении нормативов потребления коммунальной услуги по отоплению учтены конструктивные и технические параметры многоквартирного дома или жилого дома: материал стен, крыши, объем жилых помещений, площадь ограждающих конструкций и окон, износ внутридомовых инженерных коммуникаций и оборудования, а также количество этажей и год постройки многоквартирного дома (до и после 1999 года).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3.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В норматив отопления включен расход тепловой энергии исходя из расчета расхода на 1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лощади жилых помещений для обеспечения температурного режима жилых помещений, содержания общего имущества многоквартирного дома, с учетом требований к качеству данной коммунальной услуги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Нормативы потребления коммунальной услуги по отоплению распространяются на общежития (коммунальные квартиры).</w:t>
      </w:r>
    </w:p>
    <w:p>
      <w:pPr>
        <w:pStyle w:val="Normal"/>
        <w:rPr/>
      </w:pPr>
      <w:r>
        <w:rPr/>
      </w:r>
    </w:p>
    <w:p>
      <w:pPr>
        <w:pStyle w:val="Heading1"/>
        <w:spacing w:before="280" w:after="1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280" w:after="13"/>
        <w:jc w:val="center"/>
        <w:rPr>
          <w:sz w:val="24"/>
          <w:szCs w:val="24"/>
        </w:rPr>
      </w:pPr>
      <w:r>
        <w:rPr>
          <w:sz w:val="24"/>
          <w:szCs w:val="24"/>
        </w:rPr>
        <w:t>Розничные цены на сжиженный и природный газ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Распоряжение Комитета по тарифам Санкт-Петербурга от 14.12.2011 № 426-р</w:t>
      </w:r>
      <w:r>
        <w:rPr>
          <w:rStyle w:val="StrongEmphasis"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br/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 xml:space="preserve">Об установлении розничных цен на природный газ, реализуемый закрытым акционерным обществом «Газпром межрегионгаз Санкт-Петербург»  населению на территории Санкт-Петербурга, на 2012 год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   Установить розничные цены на природный газ, реализуемый закрытым акционерным обществом «Газпром межрегионгаз Санкт-Петербург» населению на территории Санкт-Петербурга, на 2012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   Розничные цены, установленные в пункте 1 настоящего распоряжения,  действуют с 01.01.2012 по 31.12.2012 с календарной разбивк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     Распоряжение вступает в силу с 01.01.2012, но не ранее чем через 10 дней  после дня его официального опубликования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sz w:val="20"/>
          <w:szCs w:val="20"/>
        </w:rPr>
        <w:t xml:space="preserve">Розничные цены на природный газ, реализуемый закрытым акционерным обществом «Газпром межрегионгаз Санкт-Петербург» населению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 на территории Санкт-Петербурга, на 2012 год</w:t>
      </w:r>
    </w:p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2"/>
        <w:gridCol w:w="1065"/>
        <w:gridCol w:w="1072"/>
      </w:tblGrid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2  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30.06.2012 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/>
            </w:pPr>
            <w:r>
              <w:rPr>
                <w:sz w:val="20"/>
                <w:szCs w:val="20"/>
              </w:rPr>
              <w:t>(руб. з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ы 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7.2012  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2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/>
            </w:pPr>
            <w:r>
              <w:rPr>
                <w:sz w:val="20"/>
                <w:szCs w:val="20"/>
              </w:rPr>
              <w:t>(руб. за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     Потребление газа на приготовление пищи </w:t>
              <w:br/>
              <w:t xml:space="preserve">и горячее водоснабжение (подогрев воды </w:t>
              <w:br/>
              <w:t xml:space="preserve">при отсутствии централизованного горячего водоснабжения)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7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     Потребление газа на отопление жилых помещений, потребление газа при наличии приборов учета расхода газа (в случае использования для учета  объема потребления газа одного прибора учета </w:t>
              <w:br/>
              <w:t xml:space="preserve">при одновременном использовании газа </w:t>
              <w:br/>
              <w:t xml:space="preserve">по нескольким направлениям его потребления, </w:t>
              <w:br/>
              <w:t>для которых устанавливаются различные  розничные цены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7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 Потребление газа на прочие цел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,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,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ewstext1">
    <w:name w:val="newstext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ewstext">
    <w:name w:val="news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0:00Z</dcterms:created>
  <dc:creator>User</dc:creator>
  <dc:description/>
  <cp:keywords/>
  <dc:language>en-US</dc:language>
  <cp:lastModifiedBy>Андрей</cp:lastModifiedBy>
  <cp:lastPrinted>2012-06-26T11:10:00Z</cp:lastPrinted>
  <dcterms:modified xsi:type="dcterms:W3CDTF">2013-07-03T18:28:00Z</dcterms:modified>
  <cp:revision>3</cp:revision>
  <dc:subject/>
  <dc:title>Уважаемые жильцы</dc:title>
</cp:coreProperties>
</file>