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625F5F"/>
          <w:sz w:val="26"/>
          <w:szCs w:val="26"/>
        </w:rPr>
        <w:t xml:space="preserve">ПЛАН ЗАКУПКИ ТОВАРОВ, РАБОТ, УСЛУГ </w:t>
      </w:r>
      <w:r>
        <w:rPr/>
        <w:br/>
        <w:t xml:space="preserve">на 2013 год (на период с 01.01.2013 по 31.12.2013) 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53"/>
        <w:gridCol w:w="1031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азчика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щество с ограниченной ответственностью "Жилкомсервис №2 Приморского района"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97342, Санкт-Петербург, Торжковская, дом 13, корпус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 заказчика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-812-49249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Электронная почта заказчика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dusha1985@yandex.ru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Н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81441434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ПП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8140100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КАТО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270563000</w:t>
            </w:r>
          </w:p>
        </w:tc>
      </w:tr>
    </w:tbl>
    <w:p>
      <w:pPr>
        <w:pStyle w:val="Normal"/>
        <w:spacing w:lineRule="atLeast" w:line="240" w:before="0" w:after="240"/>
        <w:rPr>
          <w:rFonts w:ascii="Arial" w:hAnsi="Arial" w:cs="Arial"/>
          <w:color w:val="625F5F"/>
          <w:sz w:val="18"/>
          <w:szCs w:val="18"/>
        </w:rPr>
      </w:pPr>
      <w:r>
        <w:rPr>
          <w:rFonts w:cs="Arial" w:ascii="Arial" w:hAnsi="Arial"/>
          <w:color w:val="625F5F"/>
          <w:sz w:val="18"/>
          <w:szCs w:val="18"/>
        </w:rPr>
      </w:r>
    </w:p>
    <w:tbl>
      <w:tblPr>
        <w:tblW w:w="14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65"/>
        <w:gridCol w:w="565"/>
        <w:gridCol w:w="1175"/>
        <w:gridCol w:w="3412"/>
        <w:gridCol w:w="363"/>
        <w:gridCol w:w="797"/>
        <w:gridCol w:w="1100"/>
        <w:gridCol w:w="802"/>
        <w:gridCol w:w="792"/>
        <w:gridCol w:w="940"/>
        <w:gridCol w:w="891"/>
        <w:gridCol w:w="974"/>
        <w:gridCol w:w="818"/>
        <w:gridCol w:w="776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ковый номер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д по ОКВЭД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д по ОКДП</w:t>
            </w:r>
          </w:p>
        </w:tc>
        <w:tc>
          <w:tcPr>
            <w:tcW w:w="11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словия договор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закупки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инимально необходимые требования, предъявляемые к закупаемым товарам,работам,услугам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Ед. измерени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егион поставки товаров, выполнения работ, оказания услуг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д по ОКЕ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д по ОКАТ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нируемая дата или период размещения извещения о закупке(месяц, год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исполнения договора(месяц, год)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1.5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931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итарно-технические материалы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орная арматура,вентили,краны,задвижк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возможно определить количество(объем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80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предложе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501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Электротехнические материалы и приборы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мпы накалива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возможно определить количество(объем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5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9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1.51.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32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горюче-смазочных материлов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бензинА-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итр; Кубический децимет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87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83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9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1.51.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3202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горюче-смаз очных мат ериалов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опливо дизельно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итр; Кубический децимет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9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50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4.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41317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сыпучей смес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месь песчано-солева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онна; Метрическая тонна (1000 кг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1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2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1.53.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1430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лакокрасочных материалов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раска, шпатлевка, краситель, паста-коле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возможно определить количество(объем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0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1.54.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9314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скобяных издели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возди, шуруы. саморезы, дюбеля, гайки, шайбы. крючья. костыл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возможно определить количество(объем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0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5.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5301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труб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ВХ(канализационные).металлопластиковые.полипропиленовы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гонный мет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7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2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предложе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501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автотехники для производства коммунальных рабо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огласно ТЗ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8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мплек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0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анкт-Петербур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800000.00 Российский руб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1.20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2.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1:00Z</dcterms:created>
  <dc:creator>Admin</dc:creator>
  <dc:description/>
  <cp:keywords/>
  <dc:language>en-US</dc:language>
  <cp:lastModifiedBy>Admin</cp:lastModifiedBy>
  <cp:lastPrinted>2013-02-24T14:42:00Z</cp:lastPrinted>
  <dcterms:modified xsi:type="dcterms:W3CDTF">2013-02-27T08:20:00Z</dcterms:modified>
  <cp:revision>1</cp:revision>
  <dc:subject/>
  <dc:title>ПЛАН ЗАКУПКИ ТОВАРОВ, РАБОТ, УСЛУГ </dc:title>
</cp:coreProperties>
</file>